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341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  записка  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Настоящая рабочая программа предмета «Музыка» </w:t>
      </w:r>
      <w:r>
        <w:rPr>
          <w:sz w:val="24"/>
          <w:szCs w:val="24"/>
          <w:lang w:eastAsia="zh-CN"/>
        </w:rPr>
        <w:t xml:space="preserve">разработана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sz w:val="24"/>
            <w:szCs w:val="24"/>
            <w:u w:val="none"/>
          </w:rPr>
          <w:t>Федеральным законом от 29 декабря 2012 г. № 273-ФЗ «Об образовании в Российской Федерации»</w:t>
        </w:r>
      </w:hyperlink>
      <w:r>
        <w:rPr>
          <w:sz w:val="24"/>
          <w:szCs w:val="24"/>
        </w:rPr>
        <w:t xml:space="preserve">, Федеральным государственным образовательным стандартом (ФГОС) начального общего образования (приказ Министерства образования и науки РФ от 6 октября 2009 г. №373), законами и иными нормативными правовыми актами Российской Федерации, субъекта Российской Федерации, Уставом школы, иными локальными нормативными актами общеобразовательного учреждения. Программа для начальной школы 1 классов составлена на основе авторской программы для общеобразовательных учреждений «Музыка 1 классы » под редакцией В.О.Усачевой и Л.В.Школяр (научный руководитель Д.Б. Кабалевский) в рамках образовательной Программы «2100». </w:t>
      </w:r>
    </w:p>
    <w:p>
      <w:pPr>
        <w:pStyle w:val="Style17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предназначена для обучающихся 1–4 классов общеобразовательной средней школы («Школа 2100») и реализуется в начальной школе в течение 4 лет. Продолжительность изучения курса в  1 классе составляет 33 часа, таким образом, урок музыки проводится 1 раз в неделю.</w:t>
      </w:r>
    </w:p>
    <w:p>
      <w:pPr>
        <w:pStyle w:val="Style17"/>
        <w:jc w:val="both"/>
        <w:rPr/>
      </w:pPr>
      <w:r>
        <w:rPr/>
        <w:t xml:space="preserve">      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уроков музыки является воспитание у обучающихся музыкальной культуры, как части их общей духовной 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уроках музыки при реализации компетентного, личностно-ориентированного и системно-деятельностного подхода, решаются ряд следующих </w:t>
      </w:r>
      <w:r>
        <w:rPr>
          <w:b/>
          <w:sz w:val="24"/>
          <w:szCs w:val="24"/>
        </w:rPr>
        <w:t>задач: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способностей к художественно-образному, эмоционально-ценностному восприятию музыки как вида искусства, выражение в творческой деятельности своего отношения к окружающему миру, в опоре на предметные, метапредметные и личностные результаты обучения,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 учащихся  опыта специфической для данной предметной области деятельности по получению нового знания, его преобразования и применения, а также системы основополагающих элементов научного знания, лежащих в основе современной научной картины мир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музыки и знаний о музыке, её интонационно-образной природе, жанровом и стилевом многообразии, 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к самостоятельному общению с высоко 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, используемые на уроках музык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Иформационно-комунникационные технолог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 здоровьесбереже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Проектные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словесный, наглядный, работа под руководством учителя, дозированная помощь учителя, самостоятельная </w:t>
      </w:r>
      <w:r>
        <w:rPr>
          <w:sz w:val="24"/>
          <w:szCs w:val="24"/>
        </w:rPr>
        <w:t xml:space="preserve">работа, проблемного обучения, проектный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Формы обучения</w:t>
      </w:r>
      <w:r>
        <w:rPr>
          <w:sz w:val="24"/>
          <w:szCs w:val="24"/>
        </w:rPr>
        <w:t>: классно-урочная.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Формы уроков</w:t>
      </w:r>
      <w:r>
        <w:rPr>
          <w:sz w:val="24"/>
          <w:szCs w:val="24"/>
        </w:rPr>
        <w:t>: урок - игра, урок - экскурсии, игра – путешествие, урок – диспут, групповая защита проектов; уроки  контроля; презент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образовательные результаты по предмету (общие учебные умения, навыки и способы человеческой деятельности) в рамках ФГОС 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роли музыки в жизни человека, в его духовно-нравственном развити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го представления о музыкальной картине мир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мение воспринимать музыку и выражать свое   отношение  к   музыкальным  произведениям</w:t>
      </w:r>
    </w:p>
    <w:p>
      <w:pPr>
        <w:pStyle w:val="Style17"/>
        <w:jc w:val="both"/>
        <w:rPr/>
      </w:pPr>
      <w:r>
        <w:rPr>
          <w:rStyle w:val="C0c6"/>
          <w:b/>
          <w:sz w:val="24"/>
          <w:szCs w:val="24"/>
        </w:rPr>
        <w:t>Метапредметны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воение способов решения проблем творческого и поискового характера в процессе восприятия, исполнения, оценки музыкальных сочинений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. 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Развитии компетентностей  на уроках музыки: </w:t>
      </w:r>
      <w:r>
        <w:rPr>
          <w:sz w:val="24"/>
          <w:szCs w:val="24"/>
        </w:rPr>
        <w:t xml:space="preserve"> коммуникативная, социокультурная,</w:t>
      </w:r>
      <w:r>
        <w:rPr>
          <w:color w:val="000000"/>
          <w:sz w:val="24"/>
          <w:szCs w:val="24"/>
        </w:rPr>
        <w:t xml:space="preserve"> ценностно – смысловая, информационная, культуроведческая и природоведческая, учебно-познавательная, здоровьесберегающая.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trike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1  час в неделю, всего 33 ч.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"/>
        <w:gridCol w:w="3114"/>
        <w:gridCol w:w="709"/>
        <w:gridCol w:w="4110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индивидуальная 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И. Чай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Г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индивидуальная 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. Прокоф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индивидуальная 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о времени и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коллективная, 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ье, где 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, 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индивидуальная 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, ролева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"/>
        <w:gridCol w:w="4627"/>
        <w:gridCol w:w="850"/>
        <w:gridCol w:w="851"/>
        <w:gridCol w:w="426"/>
        <w:gridCol w:w="1032"/>
        <w:gridCol w:w="15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ка</w:t>
            </w:r>
          </w:p>
        </w:tc>
      </w:tr>
      <w:tr>
        <w:trPr>
          <w:trHeight w:val="425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 8 ч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«Внутренняя музыка» (3 ч.)  </w:t>
            </w:r>
            <w:r>
              <w:rPr>
                <w:sz w:val="24"/>
                <w:szCs w:val="24"/>
              </w:rPr>
              <w:t>Внутрення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ая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у складываем, музыкой сказываем.  Народное музыкально-поэтическое творч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ая речь (5 ч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нотная грамота. Точки, чёрточки, крючки, дуги  и круг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б интонации: изображение окружающего мира. Сказанное  слово   и  несказанное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природы. Прогулка в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музыкально-поэтическое творчество: прибаутки, скороговорки. Не перевыскороговоришь? Поём  в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  заговорили   и зап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етверть (8  ч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ётр Ильич Чайковский (3ч.)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        живёт музыка П.И. Чай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тот цветок… Тренируем свою  «внутреннюю музы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хаил,  Иванович Глинка (4ч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. «Бряцайте, струны золот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. О, поле, пол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и Людмила. Слав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лодия жизни(4ч.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ное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чинается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фганг Амадей Моц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царт сочиня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гей  Сергеевич Прокофьев (3 ч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тво компози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,Щелкунчик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для детей С. Прокоф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тешествие во времени  и пространстве(6 ч.)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уем свою  «внутреннюю музык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музыкально-поэтическое творчество. Русские обряды. Празднуем Масле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уем свою  «внутреннюю музы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есни. Сочиняем песе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обряды. Ждём   весну,   встречаем птиц. Весенние закл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музыкальное творчество разных стран мира. Иные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частье, ты где?(4 ч.)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ём  за Синей  птиц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уем свою  «внутреннюю музыку». Счастье, ты г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для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 Урок -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 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ачёва В.О., Школяр Л.В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. 1 класс. – 2-е изд., испр. и доп. - М. : Вентана-Граф, 2015 – 128с.:ил.  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ачёва В.О., Школяр Л.В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тетрадь. 1 класс. - М.:</w:t>
      </w:r>
      <w:r>
        <w:rPr>
          <w:rFonts w:cs="Times New Roman" w:ascii="Times New Roman" w:hAnsi="Times New Roman"/>
          <w:sz w:val="24"/>
          <w:szCs w:val="24"/>
        </w:rPr>
        <w:t xml:space="preserve"> Вентана-Граф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5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.О. Усачёва, Л.В. Школяр, В.А.Школяр, «Музыкальное искусство. 1 класс. Методическое пособие», - М.:Вентана-Граф, 2015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Кузьмина, В.О.Усачева, Л.В.Школяр «Музыкальное искусство: Блокнот для учащихся 1 класса образовательных учреждений,- М.:Вентана-Граф, 2015;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ому пособию «Музыкальное искусство», 1 класс, в 2- частях.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для учи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Т.И. «Обучение в 1 классе», М., Астрель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ина Л.В. Уроки музыки с применением информационных технологий. 1-8 классы. 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spacing w:before="0" w:after="200"/>
        <w:ind w:left="142" w:right="-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alekslis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onogramm.ne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estival.1september.ru/articles/subjects/1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muz-urok.ru/razrab_urokov_muz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C0c6">
    <w:name w:val="c0 c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alekslis.narod.ru/" TargetMode="External"/><Relationship Id="rId5" Type="http://schemas.openxmlformats.org/officeDocument/2006/relationships/hyperlink" Target="http://fonogramm.net/" TargetMode="External"/><Relationship Id="rId6" Type="http://schemas.openxmlformats.org/officeDocument/2006/relationships/hyperlink" Target="http://festival.1september.ru/articles/subjects/14" TargetMode="External"/><Relationship Id="rId7" Type="http://schemas.openxmlformats.org/officeDocument/2006/relationships/hyperlink" Target="http://www.muz-urok.ru/razrab_urokov_muz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8:00Z</dcterms:created>
  <dc:creator>Татьяна</dc:creator>
  <dc:description/>
  <cp:keywords/>
  <dc:language>en-US</dc:language>
  <cp:lastModifiedBy>Юлия</cp:lastModifiedBy>
  <cp:lastPrinted>2017-09-28T20:32:00Z</cp:lastPrinted>
  <dcterms:modified xsi:type="dcterms:W3CDTF">2017-10-01T10:49:00Z</dcterms:modified>
  <cp:revision>6</cp:revision>
  <dc:subject/>
  <dc:title/>
</cp:coreProperties>
</file>