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1115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азработана на осно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государственного образовательного стандарта второго поколения, примерной программы по  литературному чтению начального  общего образования, федерального перечня учебников, рекомендованных Министерством образования РФ, 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литературного чтения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нравственного развития младших школьников, их умения пользоваться устным и письменным литературным языком. Данный предмет обеспечивает достижение необходимых личностных, предметных и метапредметных результатов освоения программы литературного чтения, а также успешность изучения других предметов в начальной шко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i/>
          <w:sz w:val="24"/>
          <w:szCs w:val="24"/>
        </w:rPr>
        <w:t>Общая характеристика учебного предмет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нный предмет литературного чтения построен с учетом следующих концептуальных положений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ое обучение и учет индивидуальных возможностей каждого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ной чертой данной программы является «нерасчлененность» и «переплетенность» обучения работе с произведением и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, эстетического и литературного развития, а также нравственно-этического воспитания, так как чтение для ребенка — и труд, и творчество, и новые открытия, и удовольствие, и самовоспитани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ческие особенности предмета литературного чтения в начальной школе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четание работы над собственно чтением: техническими навыками и читательскими умениям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с текстом как речеведческой единицей, а с литературным произведением как искусством слова, с учетом специфики его структуры и жанровых особенносте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ая работа над языком произведения и речью дете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четание работы над художественным произведением и детской книгой как особым объектом изучения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художественных и научно-популярных произведени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тературоведческих понятий, обеспечивающих полноценное восприятие произведения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Основная цель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м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тературы — помочь ребе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адачи предмета</w:t>
      </w:r>
      <w:r>
        <w:rPr>
          <w:sz w:val="24"/>
          <w:szCs w:val="24"/>
        </w:rPr>
        <w:t xml:space="preserve"> «Литературное чтение»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Читательское пространство в нашей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ой теме или разделу (в рубрике «Книжная полка» в конце изучаемого раздела или нескольких разделов)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Место литературного чтения в учебном план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 изучение литературного чтения в 1 классе отводится по 4 часа еженедельно. Изучение литературного чтения начинается интегрированным курсом «Обучение грамоте», продолжительность которого зависит от уровня готовности класса, темпа обучения, профессиональной подготовки учителя и средств обучения, соответствующих программе. После периода обучения грамоте идет раздельное изучение литературного чтения и русского языка, которые входят в образовательную область «Филолог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нностные ориентиры содержани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ецифика литературного чтения заключается в том, что предметом изучения является художественная литература, которая благодаря своей нравственной сущности, оказывает огромное влияние на становление личности учащегося: духовно-нравственное развитие, формирование основ гражданской идентичности, понимание и усвоение моральных норм и нравственных ценностей принятых в семье, в народе, в обществе (любви к семье, к своему народу, Родине, уважительное отношение к другой культуре и мнению и т.п.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развивающей системы образования: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position w:val="6"/>
          <w:sz w:val="24"/>
          <w:szCs w:val="24"/>
          <w:lang w:eastAsia="ar-SA"/>
        </w:rPr>
      </w:pPr>
      <w:r>
        <w:rPr>
          <w:color w:val="000000"/>
          <w:position w:val="6"/>
          <w:sz w:val="24"/>
          <w:szCs w:val="24"/>
        </w:rPr>
        <w:t>планирование вопросов по теме урока: учитель, совместно, ученики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выбор информации и заданий: учитель, совместно, ученики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выбор методов и форм учебной деятельности: учитель, совместно, ученики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самостоятельная работа: отдельные задания, этап урока, в ходе всего урока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 xml:space="preserve"> </w:t>
      </w:r>
      <w:r>
        <w:rPr>
          <w:color w:val="000000"/>
          <w:position w:val="6"/>
          <w:sz w:val="24"/>
          <w:szCs w:val="24"/>
        </w:rPr>
        <w:t xml:space="preserve">оценивание на основе критериев: учитель, совместно, ученики; 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 xml:space="preserve"> </w:t>
      </w:r>
      <w:r>
        <w:rPr>
          <w:color w:val="000000"/>
          <w:position w:val="6"/>
          <w:sz w:val="24"/>
          <w:szCs w:val="24"/>
        </w:rPr>
        <w:t xml:space="preserve">анализ результатов урока: учитель, совместно, ученики;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 xml:space="preserve">совместное с учителем формулирование теоретических понятий;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 xml:space="preserve">совместное с учителем формулирование и решение проблем;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совместное с учителем применение отдельных операций экспертизы,  исследования, проектирования и прогнозиров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, используемые на уроках литературного чт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онно - комуникационные техноло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здоровьесбере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роектны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тоды обучен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ловесный, наглядный, работа под руководством учителя, дозированная помощь учителя, самостоятельная </w:t>
      </w:r>
      <w:r>
        <w:rPr>
          <w:sz w:val="24"/>
          <w:szCs w:val="24"/>
        </w:rPr>
        <w:t xml:space="preserve">работа, проблемного обучения, проектны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обучения:</w:t>
      </w:r>
      <w:r>
        <w:rPr>
          <w:sz w:val="24"/>
          <w:szCs w:val="24"/>
        </w:rPr>
        <w:t xml:space="preserve"> классно - урочн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роков</w:t>
      </w:r>
      <w:r>
        <w:rPr>
          <w:sz w:val="24"/>
          <w:szCs w:val="24"/>
        </w:rPr>
        <w:t>: игра, экскурсии, игра – путешествие, групповая защита проектов, уроки контроля, презентации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освоения предмет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Данная программа обеспечивает достижение необходимых </w:t>
      </w:r>
      <w:r>
        <w:rPr>
          <w:i/>
          <w:sz w:val="24"/>
          <w:szCs w:val="24"/>
        </w:rPr>
        <w:t xml:space="preserve">личностных, метапредметных, предметных </w:t>
      </w:r>
      <w:r>
        <w:rPr>
          <w:sz w:val="24"/>
          <w:szCs w:val="24"/>
        </w:rPr>
        <w:t>результатов освоения предмета, заложенных в ФГОС НОО:</w:t>
      </w:r>
    </w:p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Личностные результаты освоения основной образовательной </w:t>
      </w:r>
      <w:r>
        <w:rPr>
          <w:b/>
          <w:bCs/>
          <w:spacing w:val="-1"/>
          <w:sz w:val="24"/>
          <w:szCs w:val="24"/>
        </w:rPr>
        <w:t xml:space="preserve">программы начального общего образования </w:t>
      </w:r>
      <w:r>
        <w:rPr>
          <w:spacing w:val="-1"/>
          <w:sz w:val="24"/>
          <w:szCs w:val="24"/>
        </w:rPr>
        <w:t>должны отража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" w:right="5" w:firstLine="720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>1)</w:t>
      </w:r>
      <w:r>
        <w:rPr>
          <w:sz w:val="24"/>
          <w:szCs w:val="24"/>
        </w:rPr>
        <w:tab/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  <w:r>
        <w:rPr>
          <w:spacing w:val="-1"/>
          <w:sz w:val="24"/>
          <w:szCs w:val="24"/>
        </w:rPr>
        <w:t xml:space="preserve">формирование ценностей многонационального российского общества; </w:t>
      </w:r>
      <w:r>
        <w:rPr>
          <w:spacing w:val="-2"/>
          <w:sz w:val="24"/>
          <w:szCs w:val="24"/>
        </w:rPr>
        <w:t>становление гуманистических и демократических ценностных ориент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4" w:right="10" w:firstLine="720"/>
        <w:jc w:val="both"/>
        <w:rPr/>
      </w:pPr>
      <w:r>
        <w:rPr>
          <w:spacing w:val="-11"/>
          <w:sz w:val="24"/>
          <w:szCs w:val="24"/>
        </w:rPr>
        <w:t>2)</w:t>
      </w:r>
      <w:r>
        <w:rPr>
          <w:sz w:val="24"/>
          <w:szCs w:val="24"/>
        </w:rPr>
        <w:tab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29" w:right="24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29" w:right="29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14" w:right="19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0" w:after="0"/>
        <w:ind w:left="14" w:right="38" w:firstLine="72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развитие самостоятельности и личной ответственности за свои </w:t>
      </w:r>
      <w:r>
        <w:rPr>
          <w:sz w:val="24"/>
          <w:szCs w:val="24"/>
        </w:rPr>
        <w:t>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9" w:leader="none"/>
          <w:tab w:val="left" w:pos="1080" w:leader="none"/>
        </w:tabs>
        <w:spacing w:before="10" w:after="0"/>
        <w:ind w:left="682" w:firstLine="38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  <w:tab w:val="left" w:pos="1080" w:leader="none"/>
        </w:tabs>
        <w:ind w:left="0" w:right="48" w:firstLine="72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азвитие этических чувств, доброжелательности и эмоционально-</w:t>
      </w:r>
      <w:r>
        <w:rPr>
          <w:spacing w:val="-2"/>
          <w:sz w:val="24"/>
          <w:szCs w:val="24"/>
        </w:rPr>
        <w:t xml:space="preserve">нравственной отзывчивости, понимания и сопереживания чувствам других </w:t>
      </w:r>
      <w:r>
        <w:rPr>
          <w:sz w:val="24"/>
          <w:szCs w:val="24"/>
        </w:rPr>
        <w:t>люд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0" w:after="0"/>
        <w:ind w:left="72" w:firstLine="720"/>
        <w:jc w:val="both"/>
        <w:rPr/>
      </w:pPr>
      <w:r>
        <w:rPr>
          <w:spacing w:val="-8"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азвитие навыков сотрудничества со взрослыми и сверстниками в </w:t>
      </w:r>
      <w:r>
        <w:rPr>
          <w:sz w:val="24"/>
          <w:szCs w:val="24"/>
        </w:rPr>
        <w:t>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14" w:leader="none"/>
        </w:tabs>
        <w:ind w:left="67" w:right="5" w:firstLine="72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0)</w:t>
      </w:r>
      <w:r>
        <w:rPr>
          <w:sz w:val="24"/>
          <w:szCs w:val="24"/>
        </w:rPr>
        <w:tab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14" w:leader="none"/>
        </w:tabs>
        <w:ind w:left="67" w:right="5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53" w:right="19" w:firstLine="720"/>
        <w:jc w:val="both"/>
        <w:rPr/>
      </w:pPr>
      <w:r>
        <w:rPr>
          <w:b/>
          <w:bCs/>
          <w:sz w:val="24"/>
          <w:szCs w:val="24"/>
        </w:rPr>
        <w:t xml:space="preserve">Метапредметные результаты освоения основной </w:t>
      </w:r>
      <w:r>
        <w:rPr>
          <w:b/>
          <w:bCs/>
          <w:spacing w:val="-2"/>
          <w:sz w:val="24"/>
          <w:szCs w:val="24"/>
        </w:rPr>
        <w:t xml:space="preserve">образовательной программы начального общего образования </w:t>
      </w:r>
      <w:r>
        <w:rPr>
          <w:spacing w:val="-2"/>
          <w:sz w:val="24"/>
          <w:szCs w:val="24"/>
        </w:rPr>
        <w:t xml:space="preserve">должны </w:t>
      </w:r>
      <w:r>
        <w:rPr>
          <w:sz w:val="24"/>
          <w:szCs w:val="24"/>
        </w:rPr>
        <w:t>отражать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ind w:left="0" w:right="29" w:firstLine="72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right="34"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38"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43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58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62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использование знаково-символических средств представления </w:t>
      </w:r>
      <w:r>
        <w:rPr>
          <w:spacing w:val="-1"/>
          <w:sz w:val="24"/>
          <w:szCs w:val="24"/>
        </w:rPr>
        <w:t xml:space="preserve">информации для создания моделей изучаемых объектов и процессов, схем </w:t>
      </w:r>
      <w:r>
        <w:rPr>
          <w:sz w:val="24"/>
          <w:szCs w:val="24"/>
        </w:rPr>
        <w:t>решения учебных и практических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72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81" w:leader="none"/>
        </w:tabs>
        <w:spacing w:before="20" w:after="0"/>
        <w:ind w:left="48" w:firstLine="720"/>
        <w:jc w:val="both"/>
        <w:rPr/>
      </w:pPr>
      <w:r>
        <w:rPr>
          <w:spacing w:val="-15"/>
          <w:sz w:val="24"/>
          <w:szCs w:val="24"/>
        </w:rPr>
        <w:t>8)</w:t>
      </w:r>
      <w:r>
        <w:rPr>
          <w:sz w:val="24"/>
          <w:szCs w:val="24"/>
        </w:rPr>
        <w:tab/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</w:t>
      </w:r>
      <w:r>
        <w:rPr>
          <w:spacing w:val="-1"/>
          <w:sz w:val="24"/>
          <w:szCs w:val="24"/>
        </w:rPr>
        <w:t xml:space="preserve">интерпретации информации в соответствии с коммуникативными и </w:t>
      </w:r>
      <w:r>
        <w:rPr>
          <w:sz w:val="24"/>
          <w:szCs w:val="24"/>
        </w:rPr>
        <w:t xml:space="preserve">познавательными задачами и технологиями учебного предмета; в том числе умение вводить текст с помощью клавиатуры, фиксировать </w:t>
      </w:r>
      <w:r>
        <w:rPr>
          <w:spacing w:val="-1"/>
          <w:sz w:val="24"/>
          <w:szCs w:val="24"/>
        </w:rPr>
        <w:t xml:space="preserve">(записывать) в цифровой форме измеряемые величины и анализировать </w:t>
      </w:r>
      <w:r>
        <w:rPr>
          <w:sz w:val="24"/>
          <w:szCs w:val="24"/>
        </w:rPr>
        <w:t>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4" w:right="14" w:firstLine="720"/>
        <w:jc w:val="both"/>
        <w:rPr/>
      </w:pPr>
      <w:r>
        <w:rPr>
          <w:spacing w:val="-8"/>
          <w:sz w:val="24"/>
          <w:szCs w:val="24"/>
        </w:rPr>
        <w:t>9)</w:t>
      </w:r>
      <w:r>
        <w:rPr>
          <w:sz w:val="24"/>
          <w:szCs w:val="24"/>
        </w:rPr>
        <w:tab/>
        <w:t xml:space="preserve">овладение навыками смыслового чтения текстов различных </w:t>
      </w:r>
      <w:r>
        <w:rPr>
          <w:spacing w:val="-1"/>
          <w:sz w:val="24"/>
          <w:szCs w:val="24"/>
        </w:rPr>
        <w:t xml:space="preserve">стилей и жанров в соответствии с целями и задачами; осознанно строить </w:t>
      </w:r>
      <w:r>
        <w:rPr>
          <w:sz w:val="24"/>
          <w:szCs w:val="24"/>
        </w:rPr>
        <w:t>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ind w:left="0" w:right="34" w:firstLine="72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spacing w:val="-1"/>
          <w:sz w:val="24"/>
          <w:szCs w:val="24"/>
        </w:rPr>
        <w:t xml:space="preserve">установления аналогий и причинно-следственных связей, построения </w:t>
      </w:r>
      <w:r>
        <w:rPr>
          <w:sz w:val="24"/>
          <w:szCs w:val="24"/>
        </w:rPr>
        <w:t>рассуждений, отнесения к известным понятия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0" w:right="34"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готовность слушать собеседника и вести диалог; готовность </w:t>
      </w:r>
      <w:r>
        <w:rPr>
          <w:spacing w:val="-1"/>
          <w:sz w:val="24"/>
          <w:szCs w:val="24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>
          <w:sz w:val="24"/>
          <w:szCs w:val="24"/>
        </w:rPr>
        <w:t>зрения и оценку собы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10" w:after="0"/>
        <w:ind w:left="0" w:right="53" w:firstLine="72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ение общей цели и путей ее достижения; умение </w:t>
      </w:r>
      <w:r>
        <w:rPr>
          <w:sz w:val="24"/>
          <w:szCs w:val="24"/>
        </w:rPr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spacing w:val="-1"/>
          <w:sz w:val="24"/>
          <w:szCs w:val="24"/>
        </w:rPr>
        <w:t xml:space="preserve">деятельности, адекватно оценивать собственное поведение и поведение </w:t>
      </w:r>
      <w:r>
        <w:rPr>
          <w:sz w:val="24"/>
          <w:szCs w:val="24"/>
        </w:rPr>
        <w:t>окружающ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14" w:after="0"/>
        <w:ind w:left="0" w:right="77" w:firstLine="72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spacing w:before="20" w:after="0"/>
        <w:ind w:left="48" w:firstLine="72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овладение начальными сведениями о сущности и особенностях </w:t>
      </w:r>
      <w:r>
        <w:rPr>
          <w:sz w:val="24"/>
          <w:szCs w:val="24"/>
        </w:rPr>
        <w:t>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spacing w:before="5" w:after="0"/>
        <w:ind w:left="48" w:right="14" w:firstLine="72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ind w:left="48" w:right="19" w:firstLine="72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54" w:leader="none"/>
        </w:tabs>
        <w:ind w:left="768" w:right="19" w:hanging="0"/>
        <w:jc w:val="both"/>
        <w:rPr>
          <w:spacing w:val="-16"/>
          <w:sz w:val="10"/>
          <w:szCs w:val="10"/>
        </w:rPr>
      </w:pPr>
      <w:r>
        <w:rPr>
          <w:spacing w:val="-16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54" w:leader="none"/>
        </w:tabs>
        <w:ind w:left="48" w:right="19" w:hanging="0"/>
        <w:jc w:val="both"/>
        <w:rPr>
          <w:spacing w:val="-16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едметные результаты освоения основной образовательной </w:t>
      </w:r>
      <w:r>
        <w:rPr>
          <w:b/>
          <w:bCs/>
          <w:sz w:val="24"/>
          <w:szCs w:val="24"/>
        </w:rPr>
        <w:t xml:space="preserve">программы начального общего образования </w:t>
      </w:r>
      <w:r>
        <w:rPr>
          <w:sz w:val="24"/>
          <w:szCs w:val="24"/>
        </w:rPr>
        <w:t>с учетом специфики содержания предметной области «филология», включающей в себя предмет «литературное чтение» должны отража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66" w:leader="none"/>
        </w:tabs>
        <w:spacing w:before="139" w:after="0"/>
        <w:ind w:left="0" w:right="10" w:firstLine="72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ind w:left="0" w:right="29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сознание значимости чтения для личного развития; </w:t>
      </w:r>
      <w:r>
        <w:rPr>
          <w:spacing w:val="-2"/>
          <w:sz w:val="24"/>
          <w:szCs w:val="24"/>
        </w:rPr>
        <w:t xml:space="preserve">формирование представлений о мире, российской истории и культуре, </w:t>
      </w:r>
      <w:r>
        <w:rPr>
          <w:sz w:val="24"/>
          <w:szCs w:val="24"/>
        </w:rPr>
        <w:t xml:space="preserve">первоначальных этических представлений, понятий о добре и зле, </w:t>
      </w:r>
      <w:r>
        <w:rPr>
          <w:spacing w:val="-1"/>
          <w:sz w:val="24"/>
          <w:szCs w:val="24"/>
        </w:rPr>
        <w:t xml:space="preserve">нравственности; успешности обучения по всем учебным предметам; </w:t>
      </w:r>
      <w:r>
        <w:rPr>
          <w:spacing w:val="-2"/>
          <w:sz w:val="24"/>
          <w:szCs w:val="24"/>
        </w:rPr>
        <w:t>формирование потребности в систематическом чт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ind w:left="0" w:right="34" w:firstLine="72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онимание роли чтения, использование разных видов чтения </w:t>
      </w:r>
      <w:r>
        <w:rPr>
          <w:spacing w:val="-2"/>
          <w:sz w:val="24"/>
          <w:szCs w:val="24"/>
        </w:rPr>
        <w:t xml:space="preserve">(ознакомительное, изучающее, выборочное, поисковое); умение осознанно </w:t>
      </w:r>
      <w:r>
        <w:rPr>
          <w:spacing w:val="-1"/>
          <w:sz w:val="24"/>
          <w:szCs w:val="24"/>
        </w:rPr>
        <w:t xml:space="preserve">воспринимать и оценивать содержание и специфику различных текстов, </w:t>
      </w:r>
      <w:r>
        <w:rPr>
          <w:spacing w:val="-3"/>
          <w:sz w:val="24"/>
          <w:szCs w:val="24"/>
        </w:rPr>
        <w:t xml:space="preserve">участвовать в их обсуждении, давать и обосновывать нравственную оценку </w:t>
      </w:r>
      <w:r>
        <w:rPr>
          <w:sz w:val="24"/>
          <w:szCs w:val="24"/>
        </w:rPr>
        <w:t>поступков герое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before="19" w:after="0"/>
        <w:ind w:left="0" w:right="53" w:firstLine="72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</w:t>
      </w:r>
      <w:r>
        <w:rPr>
          <w:sz w:val="24"/>
          <w:szCs w:val="24"/>
        </w:rPr>
        <w:t>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20" w:after="0"/>
        <w:ind w:left="48" w:firstLine="720"/>
        <w:jc w:val="both"/>
        <w:rPr/>
      </w:pPr>
      <w:r>
        <w:rPr>
          <w:sz w:val="24"/>
          <w:szCs w:val="24"/>
        </w:rPr>
        <w:t xml:space="preserve">умение самостоятельно выбирать интересующую литературу; </w:t>
      </w:r>
      <w:r>
        <w:rPr>
          <w:spacing w:val="-1"/>
          <w:sz w:val="24"/>
          <w:szCs w:val="24"/>
        </w:rPr>
        <w:t xml:space="preserve">пользоваться справочными источниками для понимания и получения </w:t>
      </w:r>
      <w:r>
        <w:rPr>
          <w:sz w:val="24"/>
          <w:szCs w:val="24"/>
        </w:rPr>
        <w:t>дополнительной информ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освоения программы к концу 1 класса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1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1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научится:</w:t>
      </w:r>
    </w:p>
    <w:p>
      <w:pPr>
        <w:pStyle w:val="1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но воспринимать и различать произведения фольклора (скороговорки, загадки, песни, сказки);</w:t>
      </w:r>
    </w:p>
    <w:p>
      <w:pPr>
        <w:pStyle w:val="1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вслух произведения разных жанров (рассказ, стихотворение, сказка) и отвечать на вопросы по содержанию;</w:t>
      </w:r>
    </w:p>
    <w:p>
      <w:pPr>
        <w:pStyle w:val="1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называть произведение (фамилию автора и заглавие);</w:t>
      </w:r>
    </w:p>
    <w:p>
      <w:pPr>
        <w:pStyle w:val="1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обложку книги: указывать фамилию автора, заглавие, жанр и тему (о Родине, о детях, о природе, о животных).</w:t>
      </w:r>
    </w:p>
    <w:p>
      <w:pPr>
        <w:pStyle w:val="1"/>
        <w:ind w:firstLine="72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1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нравственное содержание прочитанного произведения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суждения о произведении и поступках героев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произведения по отрывкам из них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ять информацию о произведении или книге в виде таблицы.</w:t>
      </w:r>
    </w:p>
    <w:p>
      <w:pPr>
        <w:pStyle w:val="1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Литературоведческая пропедевтика»</w:t>
      </w:r>
    </w:p>
    <w:p>
      <w:pPr>
        <w:pStyle w:val="1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научится: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называть жанры и темы изучаемых произведений;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речи литературоведческие понятия (произведение, заголовок, фамилия автора, название произведения);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стихотворение, сказку, рассказ, загадку, пословицу;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и выделять особенности фольклорных и авторских сказок.</w:t>
      </w:r>
    </w:p>
    <w:p>
      <w:pPr>
        <w:pStyle w:val="1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тексты сказок и стихотворений, загадок и пословиц;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произведения сравнения, обращения;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и читать диалоги героев;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мерную тему книги по обложке и иллюстрациям.</w:t>
      </w:r>
    </w:p>
    <w:p>
      <w:pPr>
        <w:pStyle w:val="1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Творческая деятельность»</w:t>
      </w:r>
    </w:p>
    <w:p>
      <w:pPr>
        <w:pStyle w:val="1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научится: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 по ролям небольшие произведения в диалогической форме;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«живые картины» к изученным произведениям или отдельным эпизодам;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думывать истории с героями изученных произведений;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 эпизоды от лица героя или от своего лица.</w:t>
      </w:r>
    </w:p>
    <w:p>
      <w:pPr>
        <w:pStyle w:val="1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ллюстрировать отдельные эпизоды произведения;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ценировать отдельные эпизоды произведения в парах или группах;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тно небольшие произведения (истории, комиксы).</w:t>
      </w:r>
    </w:p>
    <w:p>
      <w:pPr>
        <w:pStyle w:val="1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Чтение: работа с информацией»</w:t>
      </w:r>
    </w:p>
    <w:p>
      <w:pPr>
        <w:pStyle w:val="1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научится: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героях, произведении или книге;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ть с несложными таблицами, схемами, моделями;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ять таблицы, схемы, модели;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авнивать произведения по таблице.</w:t>
      </w:r>
    </w:p>
    <w:p>
      <w:pPr>
        <w:pStyle w:val="1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ходить информацию о произведении и книге (фамилия автора, жанр, тема);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ять недостающими данными готовую таблицу, схему, модель;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ходить в тексте информацию о героях произве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итературное чтение» (4 часа в неделю, всего 132 час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К «Начальная школа </w:t>
      </w:r>
      <w:r>
        <w:rPr>
          <w:rFonts w:eastAsia="Symbol" w:cs="Symbol" w:ascii="Symbol" w:hAnsi="Symbol"/>
          <w:b/>
          <w:bCs/>
          <w:sz w:val="28"/>
          <w:szCs w:val="28"/>
        </w:rPr>
        <w:t>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1"/>
        <w:gridCol w:w="1000"/>
        <w:gridCol w:w="1274"/>
        <w:gridCol w:w="2836"/>
      </w:tblGrid>
      <w:tr>
        <w:trPr>
          <w:trHeight w:val="3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тический бло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час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ормы организации учебного занятия</w:t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cs="Times New Roman"/>
                <w:b/>
                <w:sz w:val="24"/>
                <w:szCs w:val="24"/>
              </w:rPr>
              <w:t>Литературное чтение. Обучение грамот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букварный перио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З,ФСУН, К,ОСЗ, ПЗЗ,КП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кварный перио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З,ФСУН, К,ОСЗ, ПЗЗ,КП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букварный период. Литературные произвед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З,ФСУН, К,ОСЗ, ПЗЗ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cs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Читаем сказки, загадки, скороговор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З,ФСУН, К,ОСЗ, ПЗЗ,КП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Учимся уму – разум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З,ФСУН, К,ОСЗ, ПЗЗ,КП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Читаем о родной природ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7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З,ФСУН, К,ОСЗ, ПЗЗ,КП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наших друзьях-животны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7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З,ФСУН, К,ОСЗ, ПЗЗ,КП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3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  <w:u w:val="single"/>
        </w:rPr>
        <w:t xml:space="preserve">Тип урока: (сокращения, используемые в таблице)                                                                                                                             </w:t>
      </w:r>
      <w:r>
        <w:rPr>
          <w:sz w:val="24"/>
          <w:szCs w:val="24"/>
        </w:rPr>
        <w:t>ОНЗ - урок овладения новыми знаниями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ФСУН – урок формирования и совершенствования умений, навыков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З – урок обобщения и систематизации знаний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ПЗЗ – урок повторения, закрепления знаний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П – контрольно-проверочные уроки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 – комбинированный урок </w:t>
      </w:r>
    </w:p>
    <w:p>
      <w:pPr>
        <w:pStyle w:val="Normal"/>
        <w:tabs>
          <w:tab w:val="clear" w:pos="708"/>
          <w:tab w:val="left" w:pos="340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мету «литературное чтение» (4 часа в неделю, всего 132 час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К «Начальная школа </w:t>
      </w:r>
      <w:r>
        <w:rPr>
          <w:rFonts w:eastAsia="Symbol" w:cs="Symbol" w:ascii="Symbol" w:hAnsi="Symbol"/>
          <w:b/>
          <w:bCs/>
          <w:sz w:val="28"/>
          <w:szCs w:val="28"/>
        </w:rPr>
        <w:t>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567"/>
        <w:gridCol w:w="851"/>
        <w:gridCol w:w="708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(32 часа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укварный период 13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деление предложения из речевого потока. Введение понятия «предложение»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Составление предложений  по сюжетной карти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слово». Различение слова и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а. Различение понятий «перед», «за», «межд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 Серова «Мой дом» Д. Павлычко. «Где всего прекрасней на земле?» Слуш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ое выделение первого звука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лированный звук. Сравнение звуков по твердости-мягк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о схемой звукового состава с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звукового состава слова и его значения. Звуковой анализ слов. В.Белов «Родничок» Слуш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sz w:val="24"/>
                <w:szCs w:val="24"/>
              </w:rPr>
              <w:t xml:space="preserve">Звуковой анализ слов </w:t>
            </w:r>
            <w:r>
              <w:rPr>
                <w:i/>
                <w:iCs/>
                <w:sz w:val="24"/>
                <w:szCs w:val="24"/>
              </w:rPr>
              <w:t>СЫР, НО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авнительный анализ слов типа </w:t>
            </w:r>
            <w:r>
              <w:rPr>
                <w:i/>
                <w:iCs/>
                <w:sz w:val="24"/>
                <w:szCs w:val="24"/>
              </w:rPr>
              <w:t>КОТ, КИТ.</w:t>
            </w:r>
            <w:r>
              <w:rPr>
                <w:sz w:val="24"/>
                <w:szCs w:val="24"/>
              </w:rPr>
              <w:t xml:space="preserve"> Составление рассказа по картин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ение слов типа  </w:t>
            </w:r>
            <w:r>
              <w:rPr>
                <w:i/>
                <w:iCs/>
                <w:sz w:val="24"/>
                <w:szCs w:val="24"/>
              </w:rPr>
              <w:t>ЛУК, ЛЕС</w:t>
            </w:r>
            <w:r>
              <w:rPr>
                <w:sz w:val="24"/>
                <w:szCs w:val="24"/>
              </w:rPr>
              <w:t xml:space="preserve"> по звуковой структур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гласный звук». М Михайлов «Лесные хоромы».Слуш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 понятия «согласный звук». Обозначение согласных звуков в модели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енный пери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А 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Я (я) Мусса Гали «Земные краски». Слуш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 буквой «я» звукосочетания [йа] в начал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о], буквы О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Ё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буквой «ё» звукосочетания [йо] в начале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Уу.  А. Барто «В школу». Слуш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буквой «ю» гласного звука [у] и мягкости предшествующего соглас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буквой «ю» звукосочетания [йу] в начал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Э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буквой «е» гласного звука [э] и мягкости предшествующего согласного. В. Желез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 азбукой». Слуш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буквой «е» звукосочетания [йэ] в начал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равила обозначения буквами гласных звуков после твердых и мягких согласных (закрепление) Л.Пантелеев  «Буква ты». Слуш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слов, различающихся   одним зву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[м], [м'], обозначение их буквой «э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[р], [р'], обозначение их буквой «Р». Я. Ким  «Мой верный чиж». Слуш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(36 часов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буквой «Л» .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й согласный звук [й], буква «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. Слог как минимальная произносительная един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. Е.Ильина. Шум и шум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буквой «Г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[к], [к'], буква «ка». Г.Остер. «Так не честн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звуков [г] и [к] по звонкости-глух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З». Е.Благинина «Тюлюлюй» Слуш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[с],[с'], буква «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звуков [з] и [с] по звонкости-глухости. В.Голявкин. «Как я помогал маме мыть п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, петух и лиса. Русская народная сказка. Слуш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Д».  Я.Пинясов. «Хитрый огурч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буквой «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поставление звуков [д] и [т] по звонкости-глух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утеев  «Дядя Миша».Слуш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[б], [б'], буква «Б»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буквой «П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В»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буквой «Ф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шак «Тихая сказка».Слуш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й согласный звук [ж], буква «Ж»..Юдин. «Поэт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й согласный звук [ш], буква «Ш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звуков [ж] и [ш] по звонкости-глух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ль Перро «Красная Шапочка». Слуш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согласный звук [ч'], буква «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согласный звук [щ'], буква «Щ». Знакомство с правилом написания гласных после [ч'] и [щ']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-ЩА; ЧУ-Щ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ришвин «Лисичкин хлеб». Слуш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ый согласный звук [ц], буква «Ц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Ь» . Г.Юдин. «Отец и ма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ительный мягкий зна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ительный твердый знак . Знакомство с особенностями  «ъ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Блок «Зайчик». Слуш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 С.Маршак. «Ты эти буквы заучи…». В.Голявкин. «Спряталс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Сутеев «Три котенка».  А.Шибаев «Беспокойные соседки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ермяк. «Про нос и язык». Г.Остер. «Меня нет до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Литературное слушание. Г Скребицкий «Пуш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Шибаев. «На зарядку становись!»; «Познакомилис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Чарушин. «Как Никита играл в докто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Шибаев. «Всегда вмест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Литературное слушание. Е.Трутнева «Когда   это быва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Цыферов. «Маленький Тигр». Саша Черный «Кто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стер. «Середина сосиски». Я.Аким. «Жад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Успенский. «Если был бы я девчонкой…» Украинская народная сказка «Рукави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lightGray"/>
              </w:rPr>
              <w:t>Литературное слушание. А.Пушкин «Сказка о царе Салтане» (отрыво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стер. «Спускаться легч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утеев. «Под гриб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lightGray"/>
              </w:rPr>
              <w:t>Литературное слушание.К.Чуковский «Муха-Цокотуха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Шибаев. «Что за шутки?» Г.Остер. «Хорошо спрятанная котле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Житков. «Как меня называли». А.Кушнер. «Большая нов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антелеев. «Как поросенок говорить научилс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lightGray"/>
              </w:rPr>
              <w:t>Литературное слушание.В.Сутеев «Ёлка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Чарушин. «Яшка». А.Кушнер. «Что я узнал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Чарушин. «Яшка». А.Кушнер. «Что я узнал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митриев. «Медвежата». Г.Снегирев. «Медвежа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Литературное слушание.В.Сутеев «Палочка  -выручал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арем. «Растеряшка». В.Драгунский. «Заколдованная бук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арем. «Растеряшка». В.Драгунский. «Заколдованная бук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. «Ступень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Литературное слушание.Е.Пермяк «Пичугин м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Дриз. «Горячий привет». Г.Остер. «Привет мартыш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Дриз. «Горячий привет». Г.Остер. «Привет мартыш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Чарушин. «Зайчата». Н.Сладков. «Сорока и заяц»; «Лиса и зая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Литературное слушание.Н.Саконская «Мы с ма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. «Затейн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. «Затейн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пгир «Людоед и принцесса или Всё наоборо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Литературное слушание.В.Чаплин «М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Родари «Про мышку, которая ела кош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олстой. «Ёж». В.Лунин. «Волк ужасно разъярён…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Цыферов. «Зеленый заяц». В.Драгунский «Он живой и светит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Литературное слушание.С.Баруздин «Весёлые рассказ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рагунский «Он живой и светит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с. «Лиса и журавль». Н.Сладков. «Лиса и мыш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пгир. «Лошарик». В.Берестов. «Картинки в луж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Литературное слушание.Е.Ильина «Чик-чик ножниц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итературное чтение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А.Пушкин. Сказка о царе Салт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с. Пузырь, Соломинка и Лапоть.В.Сутеев. Кораблик. В.Бианки. Лис и Мышо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Ушинский. Играющие собаки.Л.Толстой. Косточка.В.Осеев. Кто наказал ег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еверянин. Ее питом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Литературное слушание Х.К.Андерсен «Стойкий оловянный солдат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ермяк. Торопливый ножик. В.Осеева. Потерянный 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. Три товарища; Печенье.   А.Барто.        Я – лиш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Аким. Мама. Э.Успенский. Все в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Толстой. Солнце и ветер. В.Бианки. Синичкин календ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Мошковская. Лед тронулся. И.Соколов-Микитов. Русский л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Литературное слушание В.Бианки «Лесной Колобок -Колючий б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шак. Апрель; Загадки.М.Пришвин. Лесная капель.Р.н.песня. Березон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азник. Давайте дружить. Ю.Коваль. Баб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лков. Аисты и лягушки.Е.Чарушин. Томкины сны Е.Пришвин. Ежик.Ю.Могутин. Убеж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Литературное слушание.  Р.н.с. «Тереше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Б.Заходер. Ежик. Пришвин. Норка и Жулька.Р.н.песня. Ко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Шим. Глухарь.Г.Скребицкий Самые… М. Пляцковский. Добрая лошадь. В.Осеева. Кто хозяин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. Просто старушка.В.Голявкин. Про то, для кого… Е.Пермяк. Самое страш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Литературное слушаниеР.н.с. «Лисичка-сестричка и во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утмин. Трус.Е.Пермяк. Бумажный змей.  В.Берестов. Сережа и гвоз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ляцковский. Урок дружбы В.Орлов. Как Малышу нашли маму. А.Усачев. Грамотная мыш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 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окофьев. Сказка о том, что надо дарить   А.Барто. Жук.Н.Сладков. На одном брев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lightGray"/>
              </w:rPr>
              <w:t>Литературное слушание.Г.Скребицкий «Мать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Яснов. В лесной библиотеке.В. Сутеев. Цыпленок и Уте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Чарушин. Как Никита играл в доктора; Томка и ко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околов-Микитов. Радуга.Е.Трутнева. Эхо.И.Шевчук. Ленивое эхо.К.Чуковский. Заг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околов-Микитов. Май.А.Плещеев. Травка зеленеет  Я.Тайц. Всё здесь; По я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Чуковский. Радость  М.Есеновский. Моя небольшая родина Ю.Коринец. Волшебное пись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алеева. Здравствуй, лето! В.Лунин. Я видел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удо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  <w:r>
              <w:rPr>
                <w:sz w:val="24"/>
                <w:szCs w:val="24"/>
              </w:rPr>
              <w:t>Литературное слушание   А.Барто «Весенняя гроза</w:t>
            </w:r>
            <w:r>
              <w:rPr>
                <w:highlight w:val="lightGray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лан повторения программного материала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134"/>
        <w:gridCol w:w="851"/>
        <w:gridCol w:w="124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рректиров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3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аботка понятия «предло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рассказа по сюжетной карти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вуковой анализ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аботка понятий  «гласный и согласный зву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Произведения В.Голяв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НТ:потешки, пословицы и поговорки, заг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ности ь и ъ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ительная функция мягкого зн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Произведения В.Сут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НТ: сказки, загадки, скорогов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рассказа по сюжетной карти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Произведения Г.Ос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НТ: русские народные пес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Произведения Е.Пермя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НТ: русские народны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Произведения В.Осе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Произведения В.Би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Произведения С.Марш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Произведения А.Бар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Произведения Н.Слад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Произведения С.Михал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Произведения М.Приш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Произведения Б.Заход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Произведения В.Драгу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Произведения С.Баруз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 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Произведения Е.Чару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Произведения Г.Скребиц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Произведения К.Чу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Русские народны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восприятия художественного произведения. Русские народны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 - методическое обеспечение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ебно- методический комплект:</w:t>
      </w:r>
    </w:p>
    <w:p>
      <w:pPr>
        <w:pStyle w:val="ParagraphStyle"/>
        <w:spacing w:lineRule="auto" w:line="252" w:before="6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 xml:space="preserve">Журова, Л. Е. </w:t>
      </w:r>
      <w:r>
        <w:rPr>
          <w:rFonts w:cs="Times New Roman" w:ascii="Times New Roman" w:hAnsi="Times New Roman"/>
        </w:rPr>
        <w:t>Букварь : 1 класс : учебник для учащихся общеобразоват. учреждений : в 2 ч. Ч. 1 / Л. Е. Журова, А. О. Евдокимова. – 2-е изд., дораб. – М.: Вентана-Граф, 2011.</w:t>
      </w:r>
    </w:p>
    <w:p>
      <w:pPr>
        <w:pStyle w:val="ParagraphStyle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 xml:space="preserve">Журова, Л. Е. </w:t>
      </w:r>
      <w:r>
        <w:rPr>
          <w:rFonts w:cs="Times New Roman" w:ascii="Times New Roman" w:hAnsi="Times New Roman"/>
        </w:rPr>
        <w:t>Букварь : 1 класс : учебник для учащихся общеобразоват. учреждений : в 2 ч. Ч. 2 / Л. Е. Журова, А. О. Евдокимова. – 2-е изд., дораб. – М. : Вентана-Граф, 2011.</w:t>
      </w:r>
    </w:p>
    <w:p>
      <w:pPr>
        <w:pStyle w:val="ParagraphStyle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 xml:space="preserve">Журова, Л. Е. </w:t>
      </w:r>
      <w:r>
        <w:rPr>
          <w:rFonts w:cs="Times New Roman" w:ascii="Times New Roman" w:hAnsi="Times New Roman"/>
        </w:rPr>
        <w:t>Разрезной дидактический материал к учебнику «Букварь» /                        Л. Е. Журова. – М. : Вентана-Граф, 2015.</w:t>
      </w:r>
    </w:p>
    <w:p>
      <w:pPr>
        <w:pStyle w:val="ParagraphStyle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Кузнецова, М. И.</w:t>
      </w:r>
      <w:r>
        <w:rPr>
          <w:rFonts w:cs="Times New Roman" w:ascii="Times New Roman" w:hAnsi="Times New Roman"/>
        </w:rPr>
        <w:t xml:space="preserve"> Учимся писать печатные буквы: рабочая тетрадь для учащихся             1 класса общеобразоват. учреждений / под ред. Л. Е. Журовой. – М. : Вентана-Граф, 2015.</w:t>
      </w:r>
    </w:p>
    <w:p>
      <w:pPr>
        <w:pStyle w:val="ParagraphStyle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 xml:space="preserve">Литературное </w:t>
      </w:r>
      <w:r>
        <w:rPr>
          <w:rFonts w:cs="Times New Roman" w:ascii="Times New Roman" w:hAnsi="Times New Roman"/>
        </w:rPr>
        <w:t>чтение: уроки слушания: учебная хрестоматия для учащихся 1 класса общеобразоват. учреждений / авт.-сост. Л. А. Ефросинина. – 2-е изд., с уточн. –                 М. : Вентана-Граф, 2011.</w:t>
      </w:r>
    </w:p>
    <w:p>
      <w:pPr>
        <w:pStyle w:val="ParagraphStyle"/>
        <w:spacing w:lineRule="auto" w:line="252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 xml:space="preserve">Литературное </w:t>
      </w:r>
      <w:r>
        <w:rPr>
          <w:rFonts w:cs="Times New Roman" w:ascii="Times New Roman" w:hAnsi="Times New Roman"/>
        </w:rPr>
        <w:t>чтение: уроки слушания: 1 класс: рабочая тетрадь для учащихся общеобразоват. учреждений / авт.-сост. Л. А. Ефросинина. – М. : Вентана-Граф, 2015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Литературное  чтение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  класс:  учебник  для  учащихся  общеобразовательных  учреждений. Л.А. Ефросинина  Вентана – Граф,2011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</w:t>
      </w:r>
      <w:r>
        <w:rPr>
          <w:i/>
          <w:sz w:val="24"/>
          <w:szCs w:val="24"/>
        </w:rPr>
        <w:t>Литературное  чтение:</w:t>
      </w:r>
      <w:r>
        <w:rPr>
          <w:sz w:val="24"/>
          <w:szCs w:val="24"/>
        </w:rPr>
        <w:t xml:space="preserve">  1  класс:  Рабочая  тетрадь  для  учащихся общеобразова-тельных  учреждений. Л.А.  Ефросинина   – М.:  Вентана – Граф, 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итература для учител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Ефросинина Л.А.  Литературное чтение в начальной школе: контрольные работы, тесты, литературные диктанты, тесты для проверки навыков чтения, диагностические задания: в 2 ч. Ч. 1.- М.: Вентана – Граф, 2011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Обучение грамоте. Чтение. 1 класс: поурочные планы по учебнику Л. Е. Журовой, А.О. Евдокимовой «Букварь». Ч. I, II / авт.-сост. И.Г. Смирнова. – Волгоград: Учитель, 2015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Смирнова  И.Г., Николаева С.В. Литературное чтение. 1 класс: система уроков по учебнику Л.А. Ефросининой – Волгоград: Учитель, 2015 г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Интернет ресурсы: </w:t>
      </w:r>
    </w:p>
    <w:p>
      <w:pPr>
        <w:pStyle w:val="ParagraphStyle"/>
        <w:shd w:fill="FFFFFF" w:val="clear"/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: http://school-collection.edu.ru</w:t>
      </w:r>
    </w:p>
    <w:p>
      <w:pPr>
        <w:pStyle w:val="ParagraphStyle"/>
        <w:keepLines/>
        <w:shd w:fill="FFFFFF" w:val="clear"/>
        <w:tabs>
          <w:tab w:val="clear" w:pos="708"/>
          <w:tab w:val="left" w:pos="10290" w:leader="underscore"/>
        </w:tabs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</w:rPr>
        <w:t>2. Презентации уроков «Начальная школа». – Режим доступа: http://nachalka.info/about/193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</w:rPr>
        <w:t>3. Учебные материалы и словари на сайте «Кирилл и Мефодий». – Режим доступа: www.km.ru/education</w:t>
      </w:r>
    </w:p>
    <w:p>
      <w:pPr>
        <w:pStyle w:val="ParagraphStyle"/>
        <w:keepLines/>
        <w:shd w:fill="FFFFFF" w:val="clear"/>
        <w:tabs>
          <w:tab w:val="clear" w:pos="708"/>
          <w:tab w:val="left" w:pos="10290" w:leader="underscore"/>
        </w:tabs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</w:rPr>
        <w:t>4. Я иду на урок начальной школы (материалы к уроку). – Режим доступа:                www. festival.1september.ru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5. Я иду на урок начальной школы (материалы к уроку). – Режим доступа:     www.uroki.ru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"/>
      <w:lvlJc w:val="left"/>
      <w:pPr>
        <w:tabs>
          <w:tab w:val="num" w:pos="518"/>
        </w:tabs>
        <w:ind w:left="518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8">
    <w:lvl w:ilvl="0">
      <w:numFmt w:val="bullet"/>
      <w:lvlText w:val="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4"/>
      <w:numFmt w:val="decimal"/>
      <w:lvlText w:val="%1)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"/>
      <w:lvlJc w:val="left"/>
      <w:pPr>
        <w:tabs>
          <w:tab w:val="num" w:pos="708"/>
        </w:tabs>
        <w:ind w:left="720" w:firstLine="72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"/>
      <w:lvlJc w:val="left"/>
      <w:pPr>
        <w:tabs>
          <w:tab w:val="num" w:pos="1724"/>
        </w:tabs>
        <w:ind w:left="720" w:firstLine="72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"/>
      <w:lvlJc w:val="left"/>
      <w:pPr>
        <w:tabs>
          <w:tab w:val="num" w:pos="1724"/>
        </w:tabs>
        <w:ind w:left="720" w:firstLine="72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3"/>
    </w:lvlOverride>
  </w:num>
  <w:num w:numId="27">
    <w:abstractNumId w:val="2"/>
    <w:lvlOverride w:ilvl="0">
      <w:startOverride w:val="5"/>
    </w:lvlOverride>
  </w:num>
  <w:num w:numId="28">
    <w:abstractNumId w:val="4"/>
    <w:lvlOverride w:ilvl="0">
      <w:startOverride w:val="7"/>
    </w:lvlOverride>
  </w:num>
  <w:num w:numId="29">
    <w:abstractNumId w:val="5"/>
    <w:lvlOverride w:ilvl="0">
      <w:startOverride w:val="1"/>
    </w:lvlOverride>
  </w:num>
  <w:num w:numId="30">
    <w:abstractNumId w:val="3"/>
    <w:lvlOverride w:ilvl="0">
      <w:startOverride w:val="10"/>
    </w:lvlOverride>
  </w:num>
  <w:num w:numId="31">
    <w:abstractNumId w:val="10"/>
    <w:lvlOverride w:ilvl="0">
      <w:startOverride w:val="14"/>
    </w:lvlOverride>
  </w:num>
  <w:num w:numId="32">
    <w:abstractNumId w:val="6"/>
    <w:lvlOverride w:ilvl="0">
      <w:startOverride w:val="1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onstantia" w:hAnsi="Constantia" w:cs="Constantia"/>
      <w:sz w:val="20"/>
      <w:szCs w:val="20"/>
    </w:rPr>
  </w:style>
  <w:style w:type="character" w:styleId="FontStyle173">
    <w:name w:val="Font Style173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basedOn w:val="Style14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basedOn w:val="Style14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75">
    <w:name w:val="Font Style175"/>
    <w:basedOn w:val="Style14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Palatino Linotype" w:hAnsi="Palatino Linotype" w:cs="Palatino Linotype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5">
    <w:name w:val="Font Style25"/>
    <w:basedOn w:val="Style14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7">
    <w:name w:val="Font Style27"/>
    <w:basedOn w:val="Style14"/>
    <w:qFormat/>
    <w:rPr>
      <w:rFonts w:ascii="Palatino Linotype" w:hAnsi="Palatino Linotype" w:cs="Palatino Linotype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1"/>
    <w:basedOn w:val="Normal"/>
    <w:qFormat/>
    <w:pPr>
      <w:spacing w:lineRule="exact" w:line="26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spacing w:lineRule="exact" w:line="218"/>
    </w:pPr>
    <w:rPr>
      <w:rFonts w:ascii="Century Schoolbook" w:hAnsi="Century Schoolbook" w:cs="Century Schoolbook"/>
      <w:sz w:val="24"/>
      <w:szCs w:val="24"/>
    </w:rPr>
  </w:style>
  <w:style w:type="paragraph" w:styleId="Style36">
    <w:name w:val="Style36"/>
    <w:basedOn w:val="Normal"/>
    <w:qFormat/>
    <w:pPr>
      <w:spacing w:lineRule="exact" w:line="222"/>
    </w:pPr>
    <w:rPr>
      <w:rFonts w:ascii="Century Schoolbook" w:hAnsi="Century Schoolbook" w:cs="Century Schoolbook"/>
      <w:sz w:val="24"/>
      <w:szCs w:val="24"/>
    </w:rPr>
  </w:style>
  <w:style w:type="paragraph" w:styleId="Style92">
    <w:name w:val="Style9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spacing w:lineRule="exact" w:line="215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30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221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59:00Z</dcterms:created>
  <dc:creator>Windows User</dc:creator>
  <dc:description/>
  <cp:keywords/>
  <dc:language>en-US</dc:language>
  <cp:lastModifiedBy>Юлия</cp:lastModifiedBy>
  <cp:lastPrinted>2017-09-28T20:04:00Z</cp:lastPrinted>
  <dcterms:modified xsi:type="dcterms:W3CDTF">2017-10-01T10:50:00Z</dcterms:modified>
  <cp:revision>10</cp:revision>
  <dc:subject/>
  <dc:title/>
</cp:coreProperties>
</file>