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биологии разработана на основе: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 стандарта, начального общего, основного общего образования и среднего (полного) общего образования с утвержденного приказом министерства образования РФ от 05.03. 2004 года №1089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мерной программы основного  общего образования (Сборник нормативных документов. Биология. Федеральный компонент государственного стандарта. Примерные программы по биологии. - М.: Дрофа, 2007)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.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торской программы Пономаревой И.Н. и коллектива авторов («Биология в основной школе: Программы».- М.: «Вентана – Граф», 2005. – 304 с.: ил.).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едерального перечня учебников, рекомендованных Министерством образования РФ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ебного плана школы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ответствии с альтернативным учебником, допущенным Министерством образования Российской Федер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агомилов А.Г., Биология: 8 класс: учебник для учащихся общеобразовательных организаций / А.Г. Драгомилов, Р.Д. Маш. – 4 – е изд., перераб. – М.: Вентана-Граф, 2015. – 288 с.: 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универсального обучения учащихся восьмых классов,  рассчитана на 68 часов, один год, по два часа в недел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бораторные работы –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работы школы на ступени основного общего образования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онституционного права граждан РФ на получение качественного 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подавания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 выпускника основной школы: «Выпускник обладает лучшими человеческими  качествами, такими, как любовь к Родине, доброта, внимание к окружающим людям, честность, отзывчивость, трудолюбие, уважительное отношение к старшим. Активно участвует в жизни класса и школы, умеет организовать свое время управляет своим поведением и чувствами, заботится об укреплении своего здоровья. Проявляет познавательный интерес к окружающему миру, истории, культуре своей Родины, обладает связной, свободной правильной речью, знания, умения и навыки соответствуют требованиям учебных стандартов».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8 классе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едставленных в рабочей программе лабораторных и практических работ являются фрагментами уроков и не требуют для их проведения дополнительных учебных часов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ы разнообразные формы организации учебного процесса, проведение лабораторных и практических работ, внедрение современных педагогических технологий, в том числе ИК. Методы и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имитационное моделирование, предусмотрена проектная деятельность учащихся и защита проектов после завершения изучения крупных тем, личностно-деятельностный подход, применение здоровьесберегающих технологий. 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лабораторные и практические работы, иг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биологии ученик должен знать/поним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ки биологических объектов: живых организмов; генов и хромосом; клеток и организмов животных, грибов и бактерий; растений, животных и грибов своего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ать  биологические объекты и процессы: ставить биологические эксперименты, описывать и объяснять результаты опы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ть на готовых микропрепаратах и описывать биологически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ознавать и описывать: на таблицах основные части и органоиды клетки, органы и системы органов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амостоятельный поиск биологической информации: находить в тексте учебника,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28"/>
        <w:gridCol w:w="284"/>
        <w:gridCol w:w="1275"/>
        <w:gridCol w:w="1276"/>
        <w:gridCol w:w="992"/>
        <w:gridCol w:w="709"/>
        <w:gridCol w:w="2517"/>
      </w:tblGrid>
      <w:tr>
        <w:trPr>
          <w:trHeight w:val="2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– во час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ого занятия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как биологический вид. Общий обзор организма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 час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лабораторная работа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 – двигательная систе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 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лабораторная работа, практическая работа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кровообращение (9 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лабораторная работа, практическая работа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 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лабораторная работа, практическая работа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ительная систе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лабораторная работа, практическая работа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 Витам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 ча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практическая работа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ыделительная систе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 ча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 ча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 час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практическая работа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ы чувств. Анализа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 ча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практическая работа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ика и поведение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 час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ое развитие организма челове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лекция, рассказ с презентацией, самостоятельн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биологии в 8 «А» классе (2 часа в неделю, всего 6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53"/>
        <w:gridCol w:w="1134"/>
        <w:gridCol w:w="1134"/>
        <w:gridCol w:w="1134"/>
      </w:tblGrid>
      <w:tr>
        <w:trPr>
          <w:trHeight w:val="56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73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4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>
          <w:trHeight w:val="4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ловек как биологический вид. Общий обзор организма чело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 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Биосоциальная природа человека. Науки об организм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тела человека. Место человека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: строение, химический состав и жизне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«Действие фермента каталазы на пероксид вод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н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учение микроскопического строения клеток и тканей организм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ов в организме. Уровни организации организма. Нервная и гуморальная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е: «Организм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но – двигатель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. Строение, состав и соединение косте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абораторная работа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учение микроскопического строения к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абораторная работа №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 к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головы и туловищ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конеч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травмах: растяжение связок, вывиха суставов, переломах 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мышц, их строение и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санки и плоскостоп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опорно-двигательной системы. 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нтроль и систематизация знани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по теме: «Опорно-двигатель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овь и кровообращение (9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среда организма. Значение крови и её соста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абораторная работа №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микроскопического строения кро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ит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евая совместимость и переливание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и работа сердца. Круги кровообра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лим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крови по сосу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ция работы сердца и кровеносных сос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заболеваний сердца и сос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кровотечениях. Обобщение, контроль и систематизация знаний по теме: «Кровь и кровообра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ыхатель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дыхания. Органы дыха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легких. Газообмен в легких и тканях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абораторная работа №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 вдыхаемого и выдыхаемого возд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ые движ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абораторная работа №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ые дви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дыхания и их предупреждение. Гигиена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поражении органов дыхания. Обобщение, контроль и систематизация знаний по теме: «Дыхатель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щеварительная система (7 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 система. Значение пищи и её со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пищев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значение зу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ение в ротовой полости и в желудк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абораторная работа №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действия ферментов слюны на крахмал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Лабораторная работа №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действия ферментов желудочного сока на бел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ение в кишечнике. Всасывание питатель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ция пищеварения. Гигиена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е органов пищеварения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е: «Пищеваритель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мен веществ и энергии. Витами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 часа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ные процессы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чевыделительная система (2 часа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ыделительная система. Строение и функции п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заболеваний почек. Питьевой реж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ж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аса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ожи и её 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кожных покровов и повреждения к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ожи в терморегуляции. Закаливание. Оказание первой помощи при тепловом и солнечном уд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ам: «Обмен веществ и энергии. Мочевыделительная система. Кож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ндокрин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 часа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кринная система. Железы внутренней, внешней и смешанной сек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рмонов в обмене веществ, росте и развити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в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. Значение, строение и функцио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(вегетативный) отдел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ормональная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ной моз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мозг: строение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ам: «Эндокринная и нервная системы». Повторение: Биосоциальная природ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ы чувств. Анализато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 часа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йствуют органы чувств и анализаторы. Повторение: Науки об организм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зрения и зрительный анализатор. Заболевание и повреждение глаз. Повторение: Структура тел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слуха и равновесия. Их анализаторы. Повторение: Место человека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осязания, обоняния и вкуса. Обобщение, контроль и систематизация знаний по теме: «Органы чувств. Анализаторы». Повторение: Кл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ихика и поведение чело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ожденные и приобретенные формы поведения. Повторение: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боты головного мозга. Повторение: Система органов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ритмы. Сон и его значение. Повторение: Уровни организаци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ысшей нервной деятельности человека. Познавательные процессы. Повторение: Нервная и гуморальная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 и эмоции. Внимание. Повторение: Строение, состав и соединение 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. Режим дня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е: «Поведение и психика». Повторение: Скелет головы и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ивидуальное развитие организма чело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ая система организма. Повторение: Скелет конеч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ые и врожденные заболевания. Болезни, передающиеся половым путем. Повторение: Первая помощь при травмах: растяжение связок, вывиха суставов, переломах 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утробное развитие организма. Развитие после рождения. Повторение: Типы мышц, их строение и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еде наркогенных веществ. Психологические особенности личности. Повторение: Работа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е: «Индивидуальное развитие организма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материалу курса биологии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биологии в 8 «Б» классе (2 часа в неделю, всего 6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53"/>
        <w:gridCol w:w="1134"/>
        <w:gridCol w:w="1134"/>
        <w:gridCol w:w="1134"/>
      </w:tblGrid>
      <w:tr>
        <w:trPr>
          <w:trHeight w:val="56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73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4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>
          <w:trHeight w:val="4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ловек как биологический вид. Общий обзор организма чело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 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Биосоциальная природа человека. Науки об организм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тела человека. Место человека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: строение, химический состав и жизне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«Действие фермента каталазы на пероксид вод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н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учение микроскопического строения клеток и тканей организм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ов в организме. Уровни организации организма. Нервная и гуморальная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е: «Организм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но – двигатель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. Строение, состав и соединение косте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абораторная работа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учение микроскопического строения к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абораторная работа №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 к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головы и туловищ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конеч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травмах: растяжение связок, вывиха суставов, переломах 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мышц, их строение и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санки и плоскостоп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опорно-двигательной системы. 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нтроль и систематизация знани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по теме: «Опорно-двигатель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овь и кровообращение (9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среда организма. Значение крови и её соста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абораторная работа №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микроскопического строения кро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ит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евая совместимость и переливание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и работа сердца. Круги кровообра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лим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крови по сосу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ция работы сердца и кровеносных сос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заболеваний сердца и сос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кровотечениях. Обобщение, контроль и систематизация знаний по теме: «Кровь и кровообра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ыхатель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дыхания. Органы дыха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легких. Газообмен в легких и тканях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абораторная работа №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 вдыхаемого и выдыхаемого возд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ые движ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абораторная работа №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ые дви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дыхания и их предупреждение. Гигиена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поражении органов дыхания. Обобщение, контроль и систематизация знаний по теме: «Дыхатель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щеварительная система (7 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 система. Значение пищи и её со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пищев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значение зу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ение в ротовой полости и в желудк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абораторная работа №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действия ферментов слюны на крахмал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Лабораторная работа №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действия ферментов желудочного сока на бел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ение в кишечнике. Всасывание питатель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ция пищеварения. Гигиена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е органов пищеварения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е: «Пищеваритель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мен веществ и энергии. Витами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 часа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ные процессы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чевыделительная система (2 часа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ыделительная система. Строение и функции п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заболеваний почек. Питьевой реж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ж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аса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ожи и её 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кожных покровов и повреждения к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ожи в терморегуляции. Закаливание. Оказание первой помощи при тепловом и солнечном уд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ам: «Обмен веществ и энергии. Мочевыделительная система. Кож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ндокрин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 часа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кринная система. Железы внутренней, внешней и смешанной сек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рмонов в обмене веществ, росте и развити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в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. Значение, строение и функцио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(вегетативный) отдел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ормональная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ной моз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мозг: строение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ам: «Эндокринная и нервная системы». Повторение: Биосоциальная природ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ы чувств. Анализато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 часа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йствуют органы чувств и анализаторы. Повторение: Науки об организм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зрения и зрительный анализатор. Заболевание и повреждение глаз. Повторение: Структура тел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слуха и равновесия. Их анализаторы. Повторение: Место человека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осязания, обоняния и вкуса. Обобщение, контроль и систематизация знаний по теме: «Органы чувств. Анализаторы». Повторение: Кл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ихика и поведение чело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ожденные и приобретенные формы поведения. Повторение: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боты головного мозга. Повторение: Система органов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ритмы. Сон и его значение. Повторение: Уровни организаци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ысшей нервной деятельности человека. Познавательные процессы. Повторение: Нервная и гуморальная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 и эмоции. Внимание. Повторение: Строение, состав и соединение 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. Режим дня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е: «Поведение и психика». Повторение: Скелет головы и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ивидуальное развитие организма чело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 часов)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ая система организма. Повторение: Скелет конеч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ые и врожденные заболевания. Болезни, передающиеся половым путем. Повторение: Первая помощь при травмах: растяжение связок, вывиха суставов, переломах 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утробное развитие организма. Развитие после рождения. Повторение: Типы мышц, их строение и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еде наркогенных веществ. Психологические особенности личности. Повторение: Работа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теме: «Индивидуальное развитие организма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контроль и систематизация знаний по материалу курса биологии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сова Л.П. и др. «Человек и окружающая среда». - М.: Просвещение, 1999. – 20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нас А.В., Маш Р.Д, и др. «Биологический эксперимент в школе». - М.: Просвещение, 1999. – 18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уновт Е.П. и др. «Методика обучения анатомии, физиологии и гигиене человека». - М.: Просвещение, 1998. – 19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ин Л.Г. и др. «Физиология ВНД и психология» М.: Просвещение, 1977. – 40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ин Л.Г., Маш Р.Д. «Методика проведения опытов и наблюдений по анатомии, физиологии и гигиене». - М.: Просвещение, 1999. – 21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цкая М.В. Нетрадиционные уроки по биологии 5-11 классах.- Волгоград: Учитель, 2004. -8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ргиева С.А. и др. «Физиология» М.: Просвещение, 1981. – 27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ьяненков Е.Н. «Биология в вопросах и ответах». - М.: Просвещение, 1996, - 29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ткина Н.А. Биология 6-7 классы: нестандартные уроки и внеклассные мероприятия. - Волгоград: Учитель, 2005. – 15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Т.А., Кучменко В.С. Биология в таблицах. 6-11 классы: Справочное пособие - М.: Дрофа, 2002. –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орольно – измерительные материалы. Биология: 7 класс / Сост. Е. В. Мулловская. – М.: ВАКО, 2010. – 1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рнер Г.И. Человек. Анатомия, физиология, гигиена. Поурочные тесты и задания. - М.: Акварель, 1998. – 2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 Р.Д. Человек и его здоровье. 8 кл. - М.: Мнемозина, 1998. – 19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тазин  Активные формы обучения биологии М.: Просвещение, 1991. – 17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шов А.И. Справочник школьника по биологии: 6-9 классы. М.: Дрофа, 1996. – 17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подготовки выпускников основной школы по биологии. 2-е изд., испр. - М.: Дрофа, 2000. – 27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крытая биология» - СД-диск компании «Физико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мерс Н.Ф. Краткий словарь биологических терминов. – М.: Просвещение, 1995. – 37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ва Т.С. Контрольные и проверочные работы по биологии 6-8 кл.: Метод. пособие.- 4-е изд., стериотип.- М.: Дрофа, 2001. - 16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рисон Дж., Уайнер Дж., Теннен Дж., Барникот Н. Биология человека. — М.: Мир, 2000. – 45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сов Ю.Н. «Физиология человека». - М.: Медицина, 1986. – 30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уев А.С. и др. Словарь основных терминов и понятий по анатомии, физиологии и гигиене. – М.: Просвещение, 1998. – 26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жимек Б. Дикое животное и человек. - М.: Мысль, 1982. – 8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ев И.Д. «Книга для чтения по анатомии, физиологии и гигиене». - М.: Просвещение,1989. – 14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иков Д.В., Маш Р.Д. «Основы гигиены и санитарии». - М.: Просвещение, 1989. – 1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мерс Н.Ф. Краткий словарь биологических терминов. – М.: Просвещение, 1995. – 37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Драгомилов А.Г., Маш Р.Д. Биология: человек. - М.: Вентана-Граф, 2003. – 272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ческий словарь юного биолога.  Сост. Аспиз М.Е. – М., Просвещение, 1986. – 297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тронные изда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школа Кирилла и Мефодия. Медиатека по биологии. – «Кирилл и Мефодий», 1999–2003 гг. Авторы – академик РНАИ В.Б. Захаров, д.п.н. Т.В. Иванова, к.б.н. А.В. Маталин, к.б.н. И.Ю. Баклушинская, Т.В. Анфим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 Репетитор. Биология. – ЗАО «1 С», 1998–2002 гг. Авторы – к.б.н. А.Г. Дмитриева, к.б.н. Н.А. Рябчико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bi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bi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atur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.km.ru/educf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ftio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45:00Z</dcterms:created>
  <dc:creator>Анютка</dc:creator>
  <dc:description/>
  <cp:keywords/>
  <dc:language>en-US</dc:language>
  <cp:lastModifiedBy>Анютка</cp:lastModifiedBy>
  <cp:lastPrinted>2015-10-19T16:54:00Z</cp:lastPrinted>
  <dcterms:modified xsi:type="dcterms:W3CDTF">2017-10-19T20:45:00Z</dcterms:modified>
  <cp:revision>2</cp:revision>
  <dc:subject/>
  <dc:title>«Согласовано»</dc:title>
</cp:coreProperties>
</file>