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188710" cy="882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882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Spacing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Рабочая программа по технологии для учащихся 6 классов разработана на основе следующих нормативно-правовых документов:</w:t>
      </w:r>
    </w:p>
    <w:p>
      <w:pPr>
        <w:pStyle w:val="Normal"/>
        <w:numPr>
          <w:ilvl w:val="0"/>
          <w:numId w:val="12"/>
        </w:numPr>
        <w:spacing w:before="0" w:after="200"/>
        <w:ind w:left="714" w:hanging="357"/>
        <w:jc w:val="both"/>
        <w:rPr/>
      </w:pPr>
      <w:r>
        <w:rPr/>
        <w:t>Федерального закона от 29 декабря 2012г. №273-ФЗ «Об образовании в Российской Федерации»;</w:t>
      </w:r>
    </w:p>
    <w:p>
      <w:pPr>
        <w:pStyle w:val="Normal"/>
        <w:numPr>
          <w:ilvl w:val="0"/>
          <w:numId w:val="12"/>
        </w:numPr>
        <w:spacing w:before="0" w:after="200"/>
        <w:ind w:left="714" w:hanging="357"/>
        <w:jc w:val="both"/>
        <w:rPr/>
      </w:pPr>
      <w:r>
        <w:rPr/>
        <w:t>Федерального компонента государственного образовательного стандарта, утвержденного приказом Минобразования России от 5.03.2004г. №1089;</w:t>
      </w:r>
    </w:p>
    <w:p>
      <w:pPr>
        <w:pStyle w:val="Normal"/>
        <w:numPr>
          <w:ilvl w:val="0"/>
          <w:numId w:val="12"/>
        </w:numPr>
        <w:spacing w:before="0" w:after="200"/>
        <w:ind w:left="714" w:hanging="357"/>
        <w:jc w:val="both"/>
        <w:rPr/>
      </w:pPr>
      <w:r>
        <w:rPr/>
        <w:t>Основной образовательной программы среднего (полного) общего образования МБОУ «Средняя общеобразовательная школа  № 5 им.В.Хомяковой» Энгельсского муниципального района Саратовской области;</w:t>
      </w:r>
    </w:p>
    <w:p>
      <w:pPr>
        <w:pStyle w:val="Normal"/>
        <w:numPr>
          <w:ilvl w:val="0"/>
          <w:numId w:val="12"/>
        </w:numPr>
        <w:spacing w:before="0" w:after="200"/>
        <w:ind w:left="714" w:hanging="357"/>
        <w:jc w:val="both"/>
        <w:rPr/>
      </w:pPr>
      <w:r>
        <w:rPr/>
        <w:t>Учебного плана на 2017 – 2018 учебный год МБОУ «Средняя общеобразовательная школа  № 5 им.В.Хомяковой» Энгельсского муниципального района Саратовской области;</w:t>
      </w:r>
    </w:p>
    <w:p>
      <w:pPr>
        <w:pStyle w:val="Normal"/>
        <w:numPr>
          <w:ilvl w:val="0"/>
          <w:numId w:val="12"/>
        </w:numPr>
        <w:spacing w:before="0" w:after="200"/>
        <w:ind w:left="714" w:hanging="357"/>
        <w:jc w:val="both"/>
        <w:rPr/>
      </w:pPr>
      <w:r>
        <w:rPr/>
        <w:t>Приказа Министерства образования и науки Российской Федерации от 31.03.2014г. №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Normal"/>
        <w:numPr>
          <w:ilvl w:val="0"/>
          <w:numId w:val="12"/>
        </w:numPr>
        <w:spacing w:before="0" w:after="200"/>
        <w:ind w:left="714" w:hanging="357"/>
        <w:jc w:val="both"/>
        <w:rPr/>
      </w:pPr>
      <w:r>
        <w:rPr/>
        <w:t>Авторской программы по предмету «Технология» для учащихся 5-8 классов И.А.Сасовой.-М.: Вентана-Граф, 2015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b/>
          <w:sz w:val="24"/>
          <w:szCs w:val="24"/>
        </w:rPr>
        <w:t>Цели изучения предмета  «Технология»:</w:t>
      </w:r>
    </w:p>
    <w:p>
      <w:pPr>
        <w:pStyle w:val="NoSpacing"/>
        <w:numPr>
          <w:ilvl w:val="0"/>
          <w:numId w:val="14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своение технологических знаний, основ культуры созидательного труда, представлений о технологической культуре на основе включения учащихся в разнообразные виды трудовой деятельности по созданию личностно или общественно значимых изделий; •овладение 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, самостоятельного и осознанного определения своих жизненных и профессиональных планов; безопасными приемами труда; </w:t>
      </w:r>
    </w:p>
    <w:p>
      <w:pPr>
        <w:pStyle w:val="NoSpacing"/>
        <w:numPr>
          <w:ilvl w:val="0"/>
          <w:numId w:val="14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азвитие 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 </w:t>
      </w:r>
    </w:p>
    <w:p>
      <w:pPr>
        <w:pStyle w:val="NoSpacing"/>
        <w:numPr>
          <w:ilvl w:val="0"/>
          <w:numId w:val="14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оспитание трудолюбия, бережливости, аккуратности, целеустремленности, предприимчивости, ответственности за результаты своей деятельности; уважительного отношения к людям различных профессий и результатам их труда; </w:t>
      </w:r>
    </w:p>
    <w:p>
      <w:pPr>
        <w:pStyle w:val="NoSpacing"/>
        <w:numPr>
          <w:ilvl w:val="0"/>
          <w:numId w:val="14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лучение опыта применения политехнических и технологических знаний и умений в самостоятельной практической деятельности. </w:t>
      </w:r>
    </w:p>
    <w:p>
      <w:pPr>
        <w:pStyle w:val="NoSpacing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стижение поставленных целей предусматривает решение следующих задач: </w:t>
      </w:r>
    </w:p>
    <w:p>
      <w:pPr>
        <w:pStyle w:val="NoSpacing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знакомление учащихся с ролью технологии в нашей жизни, с деятельностью человека по преобразованию материалов, энергии, информации, с влиянием технологических процессов на окружающую среду и здоровье людей; </w:t>
      </w:r>
    </w:p>
    <w:p>
      <w:pPr>
        <w:pStyle w:val="NoSpacing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обретение знаний по разделам технологии обработки конструкционных материалов, машиноведения, культуры дома, художественной обработки материалов; </w:t>
      </w:r>
    </w:p>
    <w:p>
      <w:pPr>
        <w:pStyle w:val="NoSpacing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учение исследованию потребностей людей и поиску путей их удовлетворения; </w:t>
      </w:r>
    </w:p>
    <w:p>
      <w:pPr>
        <w:pStyle w:val="NoSpacing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освоение компетенции - умение действовать автономно: планировать, организовывать и защищать личностные планы, самостоятельно приобретать знания, используя разные источники; работать с разными видами информации (символами, чертежами, схемами, тестами, таблицами), осмысливать полученные сведения, применять их для расширения своих знаний; </w:t>
      </w:r>
    </w:p>
    <w:p>
      <w:pPr>
        <w:pStyle w:val="NoSpacing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формирование общетрудовых знаний и умений по созданию потребительского продукта или услуги в условиях ограниченности ресурсов с учетом требований дизайна и возможностей декоративно-прикладного творчества; </w:t>
      </w:r>
    </w:p>
    <w:p>
      <w:pPr>
        <w:pStyle w:val="NoSpacing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ознакомление с особенностями рыночной экономики и предпринимательства, овладение умениями реализации изготовленной продукции; </w:t>
      </w:r>
    </w:p>
    <w:p>
      <w:pPr>
        <w:pStyle w:val="NoSpacing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развитие творческой, активной, ответственной и предприимчивой личности, способной самостоятельно приобретать и интегрировать знания из разных областей и применять их для решения практических задач. 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rFonts w:eastAsia="Times New Roman"/>
        </w:rPr>
        <w:t xml:space="preserve">        </w:t>
      </w:r>
      <w:r>
        <w:rPr>
          <w:rStyle w:val="StrongEmphasis"/>
          <w:b w:val="false"/>
          <w:bCs w:val="false"/>
        </w:rPr>
        <w:t>Содержание курса строится на основе системно - деятельностного подхода. «Технология» - учебный предмет в основной школе, фундаментом которого являются научные знания о человеке, его физиологии, о технологических процессах, применяемых как в быту, так и в промышленном производстве. Предмет "Технология" обобщает знания, полученные обучающимися по другим предметам, преподаваемым в школе, показывает их практическое применение в повседневной жизни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rStyle w:val="StrongEmphasis"/>
          <w:rFonts w:eastAsia="Times New Roman"/>
          <w:b w:val="false"/>
          <w:bCs w:val="false"/>
        </w:rPr>
        <w:t xml:space="preserve">      </w:t>
      </w:r>
      <w:r>
        <w:rPr>
          <w:rStyle w:val="StrongEmphasis"/>
          <w:b w:val="false"/>
          <w:bCs w:val="false"/>
        </w:rPr>
        <w:t>Тематическое планирование рабочей программы составлено с учетом требований к результатам обучения и освоения содержания курса по обществознанию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rStyle w:val="StrongEmphasis"/>
          <w:b w:val="false"/>
          <w:bCs w:val="false"/>
        </w:rPr>
        <w:t>«Технология» в основной школе является логическим продолжением обучения учащихся в начальных классах в рамках учебного предмета «Технология»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rStyle w:val="StrongEmphasis"/>
          <w:b w:val="false"/>
          <w:bCs w:val="false"/>
        </w:rPr>
        <w:t>Результатом изучения курса является развитие у обучающихся широкого круга компетентностей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720" w:hanging="720"/>
        <w:jc w:val="both"/>
        <w:rPr/>
      </w:pPr>
      <w:r>
        <w:rPr>
          <w:rStyle w:val="StrongEmphasis"/>
          <w:b w:val="false"/>
          <w:bCs w:val="false"/>
        </w:rPr>
        <w:t>социально – адаптивной (гражданственной)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720" w:hanging="720"/>
        <w:jc w:val="both"/>
        <w:rPr/>
      </w:pPr>
      <w:r>
        <w:rPr>
          <w:rStyle w:val="StrongEmphasis"/>
          <w:b w:val="false"/>
          <w:bCs w:val="false"/>
        </w:rPr>
        <w:t>когнитивной (познавательной)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720" w:hanging="720"/>
        <w:jc w:val="both"/>
        <w:rPr/>
      </w:pPr>
      <w:r>
        <w:rPr>
          <w:rStyle w:val="StrongEmphasis"/>
          <w:b w:val="false"/>
          <w:bCs w:val="false"/>
        </w:rPr>
        <w:t xml:space="preserve">информационно – технологической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720" w:hanging="720"/>
        <w:jc w:val="both"/>
        <w:rPr/>
      </w:pPr>
      <w:r>
        <w:rPr>
          <w:rStyle w:val="StrongEmphasis"/>
          <w:b w:val="false"/>
          <w:bCs w:val="false"/>
        </w:rPr>
        <w:t>коммуникативной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b w:val="false"/>
          <w:bCs w:val="false"/>
        </w:rPr>
        <w:t>Новизна данной программы определяется тем, что при её реализации больше внимания уделяется продуктивной деятельности на уроках и во внеурочной деятельности учащихся, у учащихся формируются и развиваются универсальные учебные действия (УУД); реализуется главная задача образования – гражданское становление личности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rStyle w:val="StrongEmphasis"/>
          <w:b w:val="false"/>
          <w:bCs w:val="false"/>
        </w:rPr>
        <w:t>При организации процесса обучения в рамках данной программы предполагается применение педагогических технологий обучения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720" w:hanging="720"/>
        <w:jc w:val="both"/>
        <w:rPr/>
      </w:pPr>
      <w:r>
        <w:rPr>
          <w:rStyle w:val="StrongEmphasis"/>
          <w:b w:val="false"/>
          <w:bCs w:val="false"/>
        </w:rPr>
        <w:t>технология проектной деятельности</w:t>
      </w:r>
      <w:r>
        <w:rPr>
          <w:rStyle w:val="StrongEmphasis"/>
        </w:rPr>
        <w:t>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ind w:left="720" w:hanging="720"/>
        <w:jc w:val="both"/>
        <w:rPr/>
      </w:pPr>
      <w:r>
        <w:rPr>
          <w:rStyle w:val="StrongEmphasis"/>
          <w:b w:val="false"/>
          <w:bCs w:val="false"/>
        </w:rPr>
        <w:t>технология исследовательской деятельности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ind w:left="720" w:hanging="720"/>
        <w:jc w:val="both"/>
        <w:rPr/>
      </w:pPr>
      <w:r>
        <w:rPr>
          <w:rStyle w:val="StrongEmphasis"/>
          <w:b w:val="false"/>
          <w:bCs w:val="false"/>
        </w:rPr>
        <w:t>технология проблемного обучения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ind w:left="720" w:hanging="720"/>
        <w:jc w:val="both"/>
        <w:rPr/>
      </w:pPr>
      <w:r>
        <w:rPr>
          <w:rStyle w:val="StrongEmphasis"/>
          <w:b w:val="false"/>
          <w:bCs w:val="false"/>
        </w:rPr>
        <w:t>технология формирования универсальных учебных действий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ind w:left="720" w:hanging="720"/>
        <w:jc w:val="both"/>
        <w:rPr/>
      </w:pPr>
      <w:r>
        <w:rPr>
          <w:rStyle w:val="StrongEmphasis"/>
          <w:b w:val="false"/>
          <w:bCs w:val="false"/>
        </w:rPr>
        <w:t>технология оценки достижения планируемых образовательных результатов</w:t>
      </w:r>
      <w:r>
        <w:rPr>
          <w:rStyle w:val="StrongEmphasis"/>
          <w:b w:val="false"/>
          <w:bCs w:val="false"/>
          <w:sz w:val="27"/>
          <w:szCs w:val="27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4" w:hanging="0"/>
        <w:jc w:val="both"/>
        <w:rPr/>
      </w:pPr>
      <w:r>
        <w:rPr>
          <w:rFonts w:eastAsia="Times New Roman"/>
        </w:rPr>
        <w:t xml:space="preserve">           </w:t>
      </w:r>
      <w:r>
        <w:rPr/>
        <w:t>Тематическим планом предусматривается широкое использование наглядных пособий, мате</w:t>
        <w:softHyphen/>
        <w:t>риалов и инструментария информационно-технологической и методической поддержк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Методы обучения: словесный, наглядный, аудиовизуальный, дозированная помощь учителя, инструктивно-продуктивный, практико-ориентированной деятельности, лабораторно-практические работы, предусмотрено выполнение школьниками творческих и проектных работ.</w:t>
      </w:r>
    </w:p>
    <w:p>
      <w:pPr>
        <w:pStyle w:val="Normal"/>
        <w:jc w:val="both"/>
        <w:rPr/>
      </w:pPr>
      <w:r>
        <w:rPr/>
        <w:t xml:space="preserve">Формы обучения: </w:t>
      </w:r>
      <w:r>
        <w:rPr>
          <w:rStyle w:val="C4"/>
        </w:rPr>
        <w:t>самостоятельная работа, контрольная работа, тестовые задания, устный опрос, защита проек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Формы уроков: защита проектов, учебно-практическая деятельность учащихся, уроки контроля, презентации и исследовательская деятельност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</w:rPr>
        <w:t xml:space="preserve">            </w:t>
      </w:r>
      <w:r>
        <w:rPr/>
        <w:t>Ожидаемые образовательные результаты по предмету:</w:t>
      </w:r>
    </w:p>
    <w:p>
      <w:pPr>
        <w:pStyle w:val="Default"/>
        <w:jc w:val="both"/>
        <w:rPr/>
      </w:pPr>
      <w:r>
        <w:rPr/>
        <w:t>Личностные УУД: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овладение знаниями и умениями предметно-преобразующей деятельности;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овладение правилами безопасного труда при обработке различных материалов и изготовлении продуктов труда;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формирование способности обучающихся к саморазвитию и личностному самоопредел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jc w:val="both"/>
        <w:rPr/>
      </w:pPr>
      <w:r>
        <w:rPr/>
        <w:t>формирование желания выполнять учебные действия;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формирование личного, эмоционального отношения к себе и окружающему миру;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формирование интереса к себе и окружающему миру (когда ребенок задает вопросы);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эмоциональное осознание себя и окружающего мира;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формирование позитивного отношения к себе и окружающему миру;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использование фантазии, воображения при выполнении учебных действий.</w:t>
      </w:r>
    </w:p>
    <w:p>
      <w:pPr>
        <w:pStyle w:val="Default"/>
        <w:jc w:val="both"/>
        <w:rPr/>
      </w:pPr>
      <w:r>
        <w:rPr/>
        <w:t>Регулятивные УУД: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 xml:space="preserve">целеполагание, планирование, прогнозирование; 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контроль в форме сличения способа действия и его результата с заданным эталоном;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коррекция, оценка;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волевая саморегуляция, как способность к мобилизации сил и энергии, способность к волевому усилию – к выбору в ситуации мотивационного конфликта и преодолению препятствий.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В сфере регулятивных УУД ученики смогут овладеть всеми типами учебных действий, включая способность принимать и сохранять учебную цель и задачу, планировать ее реализацию, контролировать  и оценивать свои действия, вносить соответствующие коррективы в их выполнение.</w:t>
      </w:r>
    </w:p>
    <w:p>
      <w:pPr>
        <w:pStyle w:val="Default"/>
        <w:jc w:val="both"/>
        <w:rPr/>
      </w:pPr>
      <w:r>
        <w:rPr/>
        <w:t xml:space="preserve"> </w:t>
      </w:r>
      <w:r>
        <w:rPr/>
        <w:t>Познавательные УУД;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/>
        <w:t>общеучебные универсальные действия: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/>
        <w:t>самостоятельное выделение и формулирование познавательной цели;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/>
        <w:t>поиск и выделение необходимой информации, применение методов информационного поиска, в том числе с помощью компьютерных средств;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/>
        <w:t>структурирование знаний;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/>
        <w:t>выбор наиболее эффективных способов решения задач в зависимости от конкретных условий.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/>
        <w:t>универсальные логические действия: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/>
        <w:t>имеют наиболее общий характер и направлены на установление связей и отношений в любой области знания;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/>
        <w:t>способность и умение учащихся производить простые  логические действия (анализ, синтез, сравнение, обобщение и др.);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b/>
          <w:b/>
          <w:bCs/>
        </w:rPr>
      </w:pPr>
      <w:r>
        <w:rPr/>
        <w:t>составные логические операции (построение отрицания, утверждение и опровержение как построение рассуждения с использованием различных логических схем).</w:t>
      </w:r>
    </w:p>
    <w:p>
      <w:pPr>
        <w:pStyle w:val="Default"/>
        <w:jc w:val="both"/>
        <w:rPr/>
      </w:pPr>
      <w:r>
        <w:rPr/>
        <w:t xml:space="preserve"> </w:t>
      </w:r>
      <w:r>
        <w:rPr/>
        <w:t>Коммуникативные УУД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планирование учебного сотрудничества с учителем и сверстниками – определение цели функций участников, способов взаимодействия,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постановка вопросов – инициативное сотрудничество в поиске и сборе информации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разрешение конфликтов – выявление, идентификация проблемы, поиск и оценка альтернативных способов разрешения конфликта, принятие решения и его реализация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умения с достаточной полнотой и точностью выражать свои мысли в соответствии с задачами и условиями коммуникации, владение монологической и диалогической формами речи в соответствии с грамматическими и синтаксическими нормами родного языка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формирования умения объяснять свой выбор, строить фразы, отвечать на поставленный вопрос, аргументировать,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формирование вербальных способов коммуникации (вижу, слышу, слушаю, отвечаю, спрашиваю)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формирование невербальных способов коммуникации – посредством контакта глаз, мимики, жестов, позы, интонации и т.п.)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формирование умения работать в парах и малых группах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bCs/>
        </w:rPr>
      </w:pPr>
      <w:r>
        <w:rPr/>
        <w:t>формирование опосредованной коммуникации (использование знаков и символов).</w:t>
      </w:r>
    </w:p>
    <w:p>
      <w:pPr>
        <w:pStyle w:val="Normal"/>
        <w:tabs>
          <w:tab w:val="clear" w:pos="708"/>
          <w:tab w:val="left" w:pos="0" w:leader="none"/>
        </w:tabs>
        <w:ind w:right="2" w:hanging="0"/>
        <w:jc w:val="both"/>
        <w:rPr/>
      </w:pPr>
      <w:r>
        <w:rPr>
          <w:rFonts w:eastAsia="Times New Roman"/>
        </w:rPr>
        <w:t xml:space="preserve">           </w:t>
      </w:r>
      <w:r>
        <w:rPr/>
        <w:t>Развитие компетентностей на уроках технологии: коммуникативная, социокультурная,</w:t>
      </w:r>
      <w:r>
        <w:rPr>
          <w:color w:val="000000"/>
        </w:rPr>
        <w:t xml:space="preserve"> ценностно – смысловая, информационная, учебно – познавательная, здоровье - сберегающая.</w:t>
      </w:r>
    </w:p>
    <w:p>
      <w:pPr>
        <w:pStyle w:val="Normal"/>
        <w:tabs>
          <w:tab w:val="clear" w:pos="708"/>
          <w:tab w:val="left" w:pos="0" w:leader="none"/>
        </w:tabs>
        <w:ind w:right="2" w:hanging="0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Normal"/>
        <w:jc w:val="center"/>
        <w:rPr/>
      </w:pPr>
      <w:r>
        <w:rPr/>
        <w:t>6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17"/>
        <w:gridCol w:w="2393"/>
        <w:gridCol w:w="239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бл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организации учебного занят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ы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ллективные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на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ч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шив одеж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ч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дел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ч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нтерье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ч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к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ч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8 ча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но – тематическое планирование </w:t>
      </w:r>
    </w:p>
    <w:p>
      <w:pPr>
        <w:pStyle w:val="Normal"/>
        <w:jc w:val="center"/>
        <w:rPr/>
      </w:pPr>
      <w:r>
        <w:rPr/>
        <w:t>по технологии в 6 а  классе (2 часа в неделю, всего 64 часов)</w:t>
      </w:r>
    </w:p>
    <w:p>
      <w:pPr>
        <w:pStyle w:val="Normal"/>
        <w:jc w:val="center"/>
        <w:rPr/>
      </w:pPr>
      <w:r>
        <w:rPr/>
        <w:t>УМК под редакцией И.А. Сасовой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2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67"/>
        <w:gridCol w:w="1440"/>
        <w:gridCol w:w="1363"/>
        <w:gridCol w:w="144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урока</w:t>
            </w:r>
          </w:p>
        </w:tc>
        <w:tc>
          <w:tcPr>
            <w:tcW w:w="5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ектировка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етверть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«Введение» (4 часа)                                                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. Правила внутреннего распоряд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авила проектиров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компоненты проек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компьютера при выполнении проек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«Кулинария» (20 часов)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кухн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уда и инвентарь, используемые на кухн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ачи горячих и холодных блюд, напит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за стол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а питания. Питательные вещества и полноценное пита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еню ужи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 и молочные продук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Приготовление сырников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ы и блюда из ни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Практическая работа «Приготовление гречневой каши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Макаронные изделия и блюда из ни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Макароны с сыро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етверть (14 часов)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 и морепродукты. Приготовление блюд из рыб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Приготовление жареной рыбы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ая игра «Приготовление блюд к ужину по готовым рецептам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вировка стола к ужин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Семейный ужин». Разработка мен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аботка идей. Планирование приготовления блюд, расчет количества продук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блюд в рамках проек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 блюд. Защита проек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«Пошив одежды» (16 часов)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ни из натуральных волокон и их свой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совые ткани. Трикотаж. Практическая работа «Распознание тканей из натуральных волоко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йная машина с ножным привод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Подготовка швейной машины к работе. Машинная игл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Группа плечевой и поясной одежд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Планирование работы по выполнению проекта «Ночная сороч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четверть (22 часа)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Основы конструирования. Снятие меро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Построение выкройки ночной сороч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Подготовка ткани к раскро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Раскрой деталей издел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Подготовка деталей кроя к обработк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Подготовка и проведение пример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Обработка и соединение деталей кроя издел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Обработка горловины издел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Окончательная отделка ночной сорочки. Самооценка издел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Презентация проекта «Ночная сороч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«Рукоделие» (18 часов)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Вышивка. Виды вышив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 xml:space="preserve">Выбор ткани и ниток для вышивк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Инструменты и приспособления для вышив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Составление и подбор рисунка для вышив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Подготовка к вышиванию. Нанесение рисунка на ткан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Техника вышивания гладью. Изготовление простейших образц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Вышивание гладью цве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Вышивание листьев, стеблей. Утюжка готового издел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 xml:space="preserve">Аппликация. Виды аппликаци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Построение эскиза аппликации. Подбор материалов для апплик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Раскрой деталей апплик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Оформление аппликацией готового швейного издел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четверть (16 час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Вышивка тесьмой или шнуром. Техника, материал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Вышивка шнуром готового трикотажного издел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Вышивка бисером, бусами и стеклярусом. Техника выполнения рабо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Вышивка бисером растительных мотив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Вышивка крестиком. Разбор схем вышив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Выполнение образцов вышив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«Оформление интерьера» (5 час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 xml:space="preserve">Санитарные условия в жилых помещениях. Освещение комнаты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Стилевые и цветовые решения в интерьер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Работа над проектом «Световое оформление детской комнат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Защита проекта «Световое оформление детской комнат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Национальные и местные традиции оформления интерьера жилых помещ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«Этикет» (5 час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Национальные обычаи приема гостей. Национальные праздники и обряд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 xml:space="preserve">Деловая игра «Прием гостей»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 xml:space="preserve">Хорошие манеры и правила поведения в общественных местах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Деловая игра «Идем в театр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Обобщающий урок по курсу 6 класс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 68 часов.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но – тематическое планирование </w:t>
      </w:r>
    </w:p>
    <w:p>
      <w:pPr>
        <w:pStyle w:val="Normal"/>
        <w:jc w:val="center"/>
        <w:rPr/>
      </w:pPr>
      <w:r>
        <w:rPr/>
        <w:t>по технологии в 6 б  классе (2 часа в неделю, всего 64 часов)</w:t>
      </w:r>
    </w:p>
    <w:p>
      <w:pPr>
        <w:pStyle w:val="Normal"/>
        <w:jc w:val="center"/>
        <w:rPr/>
      </w:pPr>
      <w:r>
        <w:rPr/>
        <w:t>УМК под редакцией И.А. Сасовой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2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67"/>
        <w:gridCol w:w="1440"/>
        <w:gridCol w:w="1363"/>
        <w:gridCol w:w="144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урока</w:t>
            </w:r>
          </w:p>
        </w:tc>
        <w:tc>
          <w:tcPr>
            <w:tcW w:w="5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ектировка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етверть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«Введение» (4 часа)                                                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. Правила внутреннего распоряд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авила проектиров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компоненты проек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компьютера при выполнении проек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«Кулинария» (20 часов)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кухн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уда и инвентарь, используемые на кухн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ачи горячих и холодных блюд, напит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за стол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а питания. Питательные вещества и полноценное пита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еню ужи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 и молочные продук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Приготовление сырников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ы и блюда из ни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Практическая работа «Приготовление гречневой каши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Макаронные изделия и блюда из ни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Макароны с сыро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етверть (14 часов)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 и морепродукты. Приготовление блюд из рыб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Приготовление жареной рыбы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ая игра «Приготовление блюд к ужину по готовым рецептам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вировка стола к ужин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Семейный ужин». Разработка мен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аботка идей. Планирование приготовления блюд, расчет количества продук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блюд в рамках проек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 блюд. Защита проек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«Пошив одежды» (16 часов)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ни из натуральных волокон и их свой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совые ткани. Трикотаж. Практическая работа «Распознание тканей из натуральных волоко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йная машина с ножным привод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Подготовка швейной машины к работе. Машинная игл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Группа плечевой и поясной одежд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Планирование работы по выполнению проекта «Ночная сороч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четверть (22 часа)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Основы конструирования. Снятие меро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Построение выкройки ночной сороч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Подготовка ткани к раскро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Раскрой деталей издел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Подготовка деталей кроя к обработк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Подготовка и проведение пример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Обработка и соединение деталей кроя издел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Обработка горловины издел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Окончательная отделка ночной сорочки. Самооценка издел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Презентация проекта «Ночная сороч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«Рукоделие» (18 часов)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Вышивка. Виды вышив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 xml:space="preserve">Выбор ткани и ниток для вышивк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Инструменты и приспособления для вышив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Составление и подбор рисунка для вышив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Подготовка к вышиванию. Нанесение рисунка на ткан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Техника вышивания гладью. Изготовление простейших образц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Вышивание гладью цве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Вышивание листьев, стеблей. Утюжка готового издел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 xml:space="preserve">Аппликация. Виды аппликаци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Построение эскиза аппликации. Подбор материалов для апплик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Раскрой деталей апплик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Оформление аппликацией готового швейного издел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четверть (16 час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Вышивка тесьмой или шнуром. Техника, материал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Вышивка шнуром готового трикотажного издел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Вышивка бисером, бусами и стеклярусом. Техника выполнения рабо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Вышивка бисером растительных мотив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Вышивка крестиком. Разбор схем вышив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Выполнение образцов вышив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«Оформление интерьера» (5 час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 xml:space="preserve">Санитарные условия в жилых помещениях. Освещение комнаты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Стилевые и цветовые решения в интерьер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Работа над проектом «Световое оформление детской комнат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Защита проекта «Световое оформление детской комнат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Национальные и местные традиции оформления интерьера жилых помещ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«Этикет» (5 час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Национальные обычаи приема гостей. Национальные праздники и обряд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 xml:space="preserve">Деловая игра «Прием гостей»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 xml:space="preserve">Хорошие манеры и правила поведения в общественных местах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Деловая игра «Идем в театр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Обобщающий урок по курсу 6 класс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 68 часов.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ебно – методический комплект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Для обучающихся:</w:t>
      </w:r>
    </w:p>
    <w:p>
      <w:pPr>
        <w:pStyle w:val="Normal"/>
        <w:numPr>
          <w:ilvl w:val="0"/>
          <w:numId w:val="7"/>
        </w:numPr>
        <w:spacing w:before="0" w:after="200"/>
        <w:ind w:left="714" w:hanging="357"/>
        <w:rPr/>
      </w:pPr>
      <w:r>
        <w:rPr/>
        <w:t>Сасова И.А. Технология: учебник для учащихся 6 класса общеобразовательной школы /И.А. Сасовой А.В. Марченко и др. /под ред. И.А. Сасовой – 4-е изд., перераб.-М.: Вентана-Граф, 2013.-208с</w:t>
      </w:r>
    </w:p>
    <w:p>
      <w:pPr>
        <w:pStyle w:val="Normal"/>
        <w:numPr>
          <w:ilvl w:val="0"/>
          <w:numId w:val="7"/>
        </w:numPr>
        <w:spacing w:before="0" w:after="200"/>
        <w:ind w:left="714" w:hanging="357"/>
        <w:rPr/>
      </w:pPr>
      <w:r>
        <w:rPr/>
        <w:t>Технология. 6 класс: учебник для учащихся 6 класса общеобразовательной школы /И.А. Сасовой А.В. Марченко и др. /под ред. И.А. Сасовой – 3-е изд., перераб.-М.: Вентана-Граф, 2007.-208с.:ил.</w:t>
      </w:r>
    </w:p>
    <w:p>
      <w:pPr>
        <w:pStyle w:val="Normal"/>
        <w:ind w:left="360" w:hanging="0"/>
        <w:rPr/>
      </w:pPr>
      <w:r>
        <w:rPr/>
        <w:t>Для учителя:</w:t>
      </w:r>
    </w:p>
    <w:p>
      <w:pPr>
        <w:pStyle w:val="Normal"/>
        <w:numPr>
          <w:ilvl w:val="0"/>
          <w:numId w:val="8"/>
        </w:numPr>
        <w:spacing w:before="0" w:after="200"/>
        <w:ind w:left="714" w:hanging="357"/>
        <w:rPr/>
      </w:pPr>
      <w:r>
        <w:rPr/>
        <w:t>Быков З.Н. Художественное конструирование. Проектирование и моделирование промышленных изделий /З.Н. Быков, Г.В. Крючков и др.- М.: Высшая школа, 1986.</w:t>
      </w:r>
    </w:p>
    <w:p>
      <w:pPr>
        <w:pStyle w:val="Normal"/>
        <w:numPr>
          <w:ilvl w:val="0"/>
          <w:numId w:val="8"/>
        </w:numPr>
        <w:spacing w:before="0" w:after="200"/>
        <w:ind w:left="714" w:hanging="357"/>
        <w:rPr/>
      </w:pPr>
      <w:r>
        <w:rPr/>
        <w:t>Литвинец Э.Н. Забытое искусство /Э.Н. Литвинец.-М.: Знание, 1992.</w:t>
      </w:r>
    </w:p>
    <w:p>
      <w:pPr>
        <w:pStyle w:val="Normal"/>
        <w:numPr>
          <w:ilvl w:val="0"/>
          <w:numId w:val="8"/>
        </w:numPr>
        <w:spacing w:before="0" w:after="200"/>
        <w:ind w:left="714" w:hanging="357"/>
        <w:rPr/>
      </w:pPr>
      <w:r>
        <w:rPr/>
        <w:t>Программа «Технология». 5-11 классы.–М.: Просвещение, 2005.</w:t>
      </w:r>
    </w:p>
    <w:p>
      <w:pPr>
        <w:pStyle w:val="Normal"/>
        <w:numPr>
          <w:ilvl w:val="0"/>
          <w:numId w:val="8"/>
        </w:numPr>
        <w:spacing w:before="0" w:after="200"/>
        <w:ind w:left="714" w:hanging="357"/>
        <w:rPr/>
      </w:pPr>
      <w:r>
        <w:rPr/>
        <w:t>Примерные программы по учебным предметам. Просвещение, 2011 год.-96с.(стандарты второго поколения)</w:t>
      </w:r>
    </w:p>
    <w:p>
      <w:pPr>
        <w:pStyle w:val="Normal"/>
        <w:rPr>
          <w:color w:val="000000"/>
        </w:rPr>
      </w:pPr>
      <w:r>
        <w:rPr/>
        <w:t>Сасова И.А. Технология: учебник для учащихся 6 класса общеобразовательной школы /И.А. Сасовой А.В. Марченко и др. /под ред. И.А. Сасовой – 4-е изд., перераб.-М.: Вентана-Граф, 2013.-208с</w:t>
      </w:r>
    </w:p>
    <w:p>
      <w:pPr>
        <w:pStyle w:val="NoSpacing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701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5">
    <w:name w:val="Верхний колонтитул Знак"/>
    <w:basedOn w:val="Style14"/>
    <w:qFormat/>
    <w:rPr>
      <w:rFonts w:eastAsia="Calibri"/>
      <w:sz w:val="24"/>
      <w:szCs w:val="24"/>
    </w:rPr>
  </w:style>
  <w:style w:type="character" w:styleId="Style16">
    <w:name w:val="Нижний колонтитул Знак"/>
    <w:basedOn w:val="Style14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02:00:00Z</dcterms:created>
  <dc:creator>User</dc:creator>
  <dc:description/>
  <cp:keywords/>
  <dc:language>en-US</dc:language>
  <cp:lastModifiedBy>Юлия</cp:lastModifiedBy>
  <cp:lastPrinted>2017-10-17T11:11:00Z</cp:lastPrinted>
  <dcterms:modified xsi:type="dcterms:W3CDTF">2017-10-19T07:42:00Z</dcterms:modified>
  <cp:revision>7</cp:revision>
  <dc:subject/>
  <dc:title/>
</cp:coreProperties>
</file>