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5860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Рабочая программа, по учебному предмету «Экология и мир человека. Уроки экологического мышления» разработана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учителем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высшей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категории</w:t>
      </w:r>
      <w:r>
        <w:rPr>
          <w:rFonts w:cs="Times" w:ascii="Times" w:hAnsi="Times"/>
          <w:iCs/>
          <w:color w:val="000000"/>
        </w:rPr>
        <w:t xml:space="preserve">, </w:t>
      </w:r>
      <w:r>
        <w:rPr>
          <w:iCs/>
          <w:color w:val="000000"/>
        </w:rPr>
        <w:t>кандидатом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биологических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наук Н</w:t>
      </w:r>
      <w:r>
        <w:rPr>
          <w:rFonts w:cs="Times" w:ascii="Times" w:hAnsi="Times"/>
          <w:iCs/>
          <w:color w:val="000000"/>
        </w:rPr>
        <w:t>.</w:t>
      </w:r>
      <w:r>
        <w:rPr>
          <w:iCs/>
          <w:color w:val="000000"/>
        </w:rPr>
        <w:t>Л</w:t>
      </w:r>
      <w:r>
        <w:rPr>
          <w:rFonts w:cs="Times" w:ascii="Times" w:hAnsi="Times"/>
          <w:iCs/>
          <w:color w:val="000000"/>
        </w:rPr>
        <w:t xml:space="preserve">. </w:t>
      </w:r>
      <w:r>
        <w:rPr>
          <w:iCs/>
          <w:color w:val="000000"/>
        </w:rPr>
        <w:t>Галеевой</w:t>
      </w:r>
      <w:r>
        <w:rPr/>
        <w:t xml:space="preserve"> взята в полном объеме и без изменений.</w:t>
      </w:r>
    </w:p>
    <w:p>
      <w:pPr>
        <w:pStyle w:val="Normal"/>
        <w:jc w:val="both"/>
        <w:rPr/>
      </w:pPr>
      <w:r>
        <w:rPr>
          <w:iCs/>
          <w:color w:val="000000"/>
        </w:rPr>
        <w:t>В этом курсе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реализуется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возможность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обучать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системному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видению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мира</w:t>
      </w:r>
      <w:r>
        <w:rPr>
          <w:rFonts w:cs="Times" w:ascii="Times" w:hAnsi="Times"/>
          <w:iCs/>
          <w:color w:val="000000"/>
        </w:rPr>
        <w:t xml:space="preserve">, </w:t>
      </w:r>
      <w:r>
        <w:rPr>
          <w:iCs/>
          <w:color w:val="000000"/>
        </w:rPr>
        <w:t>а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также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воспитывать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сознательное</w:t>
      </w:r>
      <w:r>
        <w:rPr>
          <w:rFonts w:cs="Times" w:ascii="Times" w:hAnsi="Times"/>
          <w:iCs/>
          <w:color w:val="000000"/>
        </w:rPr>
        <w:t xml:space="preserve">, </w:t>
      </w:r>
      <w:r>
        <w:rPr>
          <w:iCs/>
          <w:color w:val="000000"/>
        </w:rPr>
        <w:t>личностное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отношение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к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iCs/>
          <w:color w:val="000000"/>
        </w:rPr>
        <w:t>нему</w:t>
      </w:r>
      <w:r>
        <w:rPr>
          <w:rFonts w:cs="Times" w:ascii="Times" w:hAnsi="Times"/>
          <w:i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 </w:t>
      </w:r>
      <w:r>
        <w:rPr/>
        <w:t xml:space="preserve">Идея единства мира, возникнув впервые в умах мыслителей и ученых, постепенно проникает и в педагогику, оформляясь здесь в идею </w:t>
      </w:r>
      <w:r>
        <w:rPr>
          <w:smallCaps/>
        </w:rPr>
        <w:t>ноосферного образования</w:t>
      </w:r>
      <w:r>
        <w:rPr/>
        <w:t>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Согласно концепции ноосферного образования, Земля с ее био-, атмо, лито-, гидро-, социо- и этносферами определяется как </w:t>
      </w:r>
      <w:r>
        <w:rPr>
          <w:smallCaps/>
        </w:rPr>
        <w:t>единая многоуровневая система,</w:t>
      </w:r>
      <w:r>
        <w:rPr/>
        <w:t>связанная с надсистемой - Космосом, и находящаяся в прогрессирующей зависимости от одной из своих подсистем - человека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Основными целями ноосферного образования являются формирова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аучного создания, как способности познавать мир опытным путе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феноменологического сознания - способности воспринимать планету и все на ней как живое и в связи с живы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экологическое мышление - как способности ощущать и осознавать целостность и системность окружающего мир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гуманистического мышления как способности устанавливать приоритеты в иерархии ценностей, и в первую очередь - духовных ценностей и ценностей лич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глобального сознания как способности ощущать и осознавать связь местных проблем и глобальны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способность к самоопределению как ноосферной личнос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ременная традиционная школа с системой предметов, не связанных мировоззренческими связями, способна выполнять первую и, отчасти, вторую и четвертую задачи из этого перечисления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Таким образом, возникает необходимость во введении в школьную программу курсов, направленных на формирование экологического, системного  мышления, глобального сознания и способности к сознательному самоопределению как ноосферной личности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Курс по содержанию (фактам, текстам, используемым для достижения целей каждой темы) не только максимально интерпретирует содержание практически всех школьных предметов, но и дополнен сведениями, фактами психологии, этики, философии и других “человековедческих” наук. Таким образом, достигается одна из основных целей курса - обучение навыкам оперирования знаниями, полученными на уроках и гуманитарного и естественнонаучных циклов, при решении </w:t>
      </w:r>
      <w:r>
        <w:rPr>
          <w:bCs/>
          <w:smallCaps/>
        </w:rPr>
        <w:t>одной и той же</w:t>
      </w:r>
      <w:r>
        <w:rPr>
          <w:smallCaps/>
        </w:rPr>
        <w:t xml:space="preserve"> </w:t>
      </w:r>
      <w:r>
        <w:rPr/>
        <w:t xml:space="preserve">проблемы. Знания, принадлежавшие в сознании ребенка к несопоставимым интегрируются, реализуется основная концепция курса о </w:t>
      </w:r>
      <w:r>
        <w:rPr>
          <w:b/>
          <w:bCs/>
          <w:smallCaps/>
        </w:rPr>
        <w:t>единстве мира</w:t>
      </w:r>
      <w:r>
        <w:rPr/>
        <w:t xml:space="preserve">.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 xml:space="preserve">Календарно—тематическое планирование </w:t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>по учебному курсу «Экология и мир человека. Уроки экологического мышления» для 5 «А»класса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958"/>
        <w:gridCol w:w="992"/>
        <w:gridCol w:w="993"/>
      </w:tblGrid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тем  уроков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МОЙ МИР — МОЙ ДО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Й МИР — МОЙ ДО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Р ВОПРОС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Р ВОПРОСОВ И ВСЕЛЕННАЯ ОТВЕТ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ЧТО ИЗ ЧЕГО СОСТОИТ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КАКОЙ У МЕНЯ ПРОЦЕССОР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РОДА У МЕНЯ ДОМ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ПРАВИЛА ПОВЕДЕНИЯ В ПРИРОД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МЕСТЕ СО ВСЕМИ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ЗЕЛЕНАЯ АПТ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ЕЛЕНАЯ АПТ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НЕОБЫЧНЫЙ ПЕШЕХО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 ЗДРАВСТВУЙ, ЭТО Я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И ЛЮБИМЫЕ ГЕРО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И ДРУЗЬЯ И 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ЕЖГАЛАКТИЧЕСКИЙ КЛУБ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АК ПОНЯТЬ ЗВЕРЕЙ И ПТИЦ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ОСТЬ В ДОМ — РАДОСТЬ В Д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ДЕМ В ГОСТИ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ТО ТАКОЕ «НЕ ВЕЗЕ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ТРОСТНИК, КАМЕНЬ, ГЛИНА, ТЕЛЯЧЬЯ КОЖА..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КТО ПОСТРОИЛ ДОМ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АМОЕ КРАСИВОЕ НА СВЕТ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Я СЕМЬЯ И Я»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ТО КОМУ КТО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И ПРАВА И МОИ ОБЯЗАННО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УТЕШЕСТВИЕ К ИСТОКА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                                                               </w:t>
            </w:r>
            <w:r>
              <w:rPr>
                <w:b/>
                <w:bCs/>
                <w:spacing w:val="-3"/>
              </w:rPr>
              <w:t xml:space="preserve">4 четвер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 РУССКИЕ ТРАДИЦИОННЫЕ ПРАЗДНИКИ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ВЫПОЛНЕНИЕ ПРОЕКТНЫХ ЗАД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ВИЖУ,СЛЫШУ,ОЩУЩАЮ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ЧЕЛОВЕК И ВЕЩ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АСТЕРСКАЯ ПРИР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Ы ВСЕ ТАКИЕ РАЗН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ОШИБАТЬСЯ-ЭТО НОРМАЛЬНО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ОЕКТ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9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left="59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 xml:space="preserve">Календарно—тематическое планирование </w:t>
      </w:r>
    </w:p>
    <w:p>
      <w:pPr>
        <w:pStyle w:val="Normal"/>
        <w:shd w:fill="FFFFFF" w:val="clear"/>
        <w:spacing w:lineRule="auto" w:line="276"/>
        <w:ind w:left="590" w:hanging="0"/>
        <w:jc w:val="center"/>
        <w:rPr/>
      </w:pPr>
      <w:r>
        <w:rPr>
          <w:b/>
          <w:bCs/>
          <w:spacing w:val="-3"/>
          <w:sz w:val="32"/>
          <w:szCs w:val="32"/>
          <w:u w:val="single"/>
        </w:rPr>
        <w:t>по учебному курсу «Экология и мир человека. Уроки экологического мышления» для 5 «Б</w:t>
      </w:r>
      <w:r>
        <w:rPr/>
        <w:t>»класса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958"/>
        <w:gridCol w:w="992"/>
        <w:gridCol w:w="993"/>
      </w:tblGrid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тем  уроков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МОЙ МИР — МОЙ ДО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Й МИР — МОЙ ДО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Р ВОПРОС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Р ВОПРОСОВ И ВСЕЛЕННАЯ ОТВЕТ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ЧТО ИЗ ЧЕГО СОСТОИТ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КАКОЙ У МЕНЯ ПРОЦЕССОР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РОДА У МЕНЯ ДОМ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ПРАВИЛА ПОВЕДЕНИЯ В ПРИРОД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МЕСТЕ СО ВСЕМИ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ЗЕЛЕНАЯ АПТ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ЕЛЕНАЯ АПТ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НЕОБЫЧНЫЙ ПЕШЕХО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 ЗДРАВСТВУЙ, ЭТО Я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И ЛЮБИМЫЕ ГЕРО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И ДРУЗЬЯ И 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ЕЖГАЛАКТИЧЕСКИЙ КЛУБ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АК ПОНЯТЬ ЗВЕРЕЙ И ПТИЦ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ОСТЬ В ДОМ — РАДОСТЬ В Д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ДЕМ В ГОСТИ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ТО ТАКОЕ «НЕ ВЕЗЕ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ТРОСТНИК, КАМЕНЬ, ГЛИНА, ТЕЛЯЧЬЯ КОЖА..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КТО ПОСТРОИЛ ДОМ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АМОЕ КРАСИВОЕ НА СВЕТ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Я СЕМЬЯ И Я»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ТО КОМУ КТО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И ПРАВА И МОИ ОБЯЗАННО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УТЕШЕСТВИЕ К ИСТОКА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                                                               </w:t>
            </w:r>
            <w:r>
              <w:rPr>
                <w:b/>
                <w:bCs/>
                <w:spacing w:val="-3"/>
              </w:rPr>
              <w:t xml:space="preserve">4 четвер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 РУССКИЕ ТРАДИЦИОННЫЕ ПРАЗДНИКИ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ВЫПОЛНЕНИЕ ПРОЕКТНЫХ ЗАД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ВИЖУ,СЛЫШУ,ОЩУЩАЮ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ЧЕЛОВЕК И ВЕЩ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АСТЕРСКАЯ ПРИР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Ы ВСЕ ТАКИЕ РАЗН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ОШИБАТЬСЯ-ЭТО НОРМАЛЬНО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ОЕКТ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9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left="59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276" w:before="235" w:after="0"/>
        <w:ind w:firstLine="17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10" w:after="0"/>
        <w:ind w:left="3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26" w:before="10" w:after="0"/>
        <w:ind w:left="3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left="590" w:hanging="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 xml:space="preserve">Календарно—тематическое планирование </w:t>
      </w:r>
    </w:p>
    <w:p>
      <w:pPr>
        <w:pStyle w:val="Normal"/>
        <w:shd w:fill="FFFFFF" w:val="clear"/>
        <w:spacing w:lineRule="auto" w:line="276"/>
        <w:ind w:left="590" w:hanging="0"/>
        <w:jc w:val="center"/>
        <w:rPr/>
      </w:pPr>
      <w:r>
        <w:rPr>
          <w:b/>
          <w:bCs/>
          <w:spacing w:val="-3"/>
          <w:sz w:val="32"/>
          <w:szCs w:val="32"/>
          <w:u w:val="single"/>
        </w:rPr>
        <w:t>по учебному курсу «Экология и мир человека. Уроки экологического мышления» для 5 «В</w:t>
      </w:r>
      <w:r>
        <w:rPr/>
        <w:t>»класса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958"/>
        <w:gridCol w:w="992"/>
        <w:gridCol w:w="993"/>
      </w:tblGrid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тем  уроков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МОЙ МИР — МОЙ ДО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Й МИР — МОЙ ДО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Р ВОПРОС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Р ВОПРОСОВ И ВСЕЛЕННАЯ ОТВЕТ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ЧТО ИЗ ЧЕГО СОСТОИТ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КАКОЙ У МЕНЯ ПРОЦЕССОР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РОДА У МЕНЯ ДОМ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ПРАВИЛА ПОВЕДЕНИЯ В ПРИРОД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МЕСТЕ СО ВСЕМИ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ЗЕЛЕНАЯ АПТ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ЕЛЕНАЯ АПТ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НЕОБЫЧНЫЙ ПЕШЕХО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 ЗДРАВСТВУЙ, ЭТО Я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И ЛЮБИМЫЕ ГЕРО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И ДРУЗЬЯ И 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ЕЖГАЛАКТИЧЕСКИЙ КЛУБ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АК ПОНЯТЬ ЗВЕРЕЙ И ПТИЦ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ОСТЬ В ДОМ — РАДОСТЬ В Д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ДЕМ В ГОСТИ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ТО ТАКОЕ «НЕ ВЕЗЕ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ТРОСТНИК, КАМЕНЬ, ГЛИНА, ТЕЛЯЧЬЯ КОЖА..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КТО ПОСТРОИЛ ДОМ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АМОЕ КРАСИВОЕ НА СВЕТ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Я СЕМЬЯ И Я»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ТО КОМУ КТО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ОИ ПРАВА И МОИ ОБЯЗАННОС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УТЕШЕСТВИЕ К ИСТОКА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                                                               </w:t>
            </w:r>
            <w:r>
              <w:rPr>
                <w:b/>
                <w:bCs/>
                <w:spacing w:val="-3"/>
              </w:rPr>
              <w:t xml:space="preserve">4 четвер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 РУССКИЕ ТРАДИЦИОННЫЕ ПРАЗДНИКИ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ВЫПОЛНЕНИЕ ПРОЕКТНЫХ ЗАД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ВИЖУ,СЛЫШУ,ОЩУЩАЮ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ЧЕЛОВЕК И ВЕЩ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АСТЕРСКАЯ ПРИР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МЫ ВСЕ ТАКИЕ РАЗН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ОШИБАТЬСЯ-ЭТО НОРМАЛЬНО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ОЕКТ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9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 w:before="10" w:after="0"/>
        <w:ind w:left="384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 - "/>
      <w:lvlJc w:val="left"/>
      <w:pPr>
        <w:tabs>
          <w:tab w:val="num" w:pos="340"/>
        </w:tabs>
        <w:ind w:left="907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7:00Z</dcterms:created>
  <dc:creator>Admin</dc:creator>
  <dc:description/>
  <cp:keywords/>
  <dc:language>en-US</dc:language>
  <cp:lastModifiedBy>Юлия</cp:lastModifiedBy>
  <cp:lastPrinted>2015-11-03T17:04:00Z</cp:lastPrinted>
  <dcterms:modified xsi:type="dcterms:W3CDTF">2017-10-18T19:55:00Z</dcterms:modified>
  <cp:revision>5</cp:revision>
  <dc:subject/>
  <dc:title/>
</cp:coreProperties>
</file>