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 запис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ая программа предмета «Музыка» </w:t>
      </w:r>
      <w:r>
        <w:rPr>
          <w:sz w:val="24"/>
          <w:szCs w:val="24"/>
          <w:lang w:eastAsia="zh-CN"/>
        </w:rPr>
        <w:t xml:space="preserve">разработана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sz w:val="24"/>
            <w:szCs w:val="24"/>
            <w:u w:val="none"/>
          </w:rPr>
          <w:t>Федеральным законом от 29 декабря 2012 г. № 273-ФЗ «Об образовании в Российской Федерации»</w:t>
        </w:r>
      </w:hyperlink>
      <w:r>
        <w:rPr>
          <w:sz w:val="24"/>
          <w:szCs w:val="24"/>
        </w:rPr>
        <w:t>, Федеральным государственным образовательным стандартом (ФГОС) начального общего образования (приказ Министерства образования и науки РФ от 6 октября 2009 г. №373), законами и иными нормативными правовыми актами Российской Федерации, субъекта Российской Федерации, Уставом школы, иными локальными нормативными актами общеобразовательного учреждения.  Программа для начальной школы 2 классов составлена на основе авторской программы  для общеобразовательных учреждений «Музыка 2 классы » под редакцией В.О.Усачевой и Л.В.Школяр (научный руководитель Д.Б. Кабалевский) в рамках образовательной Программы «2100»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программа предназначена для обучающихся 1–4 классов общеобразовательной средней школы («Школа 2100») и реализуется в начальной школе в течение 4 лет. Продолжительность изучения курса в  2 классе составляет 34 часа, таким образом, урок музыки проводится 1 раз в неделю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уроков музыки является воспитание у обучающихся музыкальной культуры, как части их общей духовной 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уроках музыки при реализации компетентного, личностно-ориентированного и системно-деятельностного подхода, решаются ряд следующих </w:t>
      </w:r>
      <w:r>
        <w:rPr>
          <w:b/>
          <w:sz w:val="24"/>
          <w:szCs w:val="24"/>
        </w:rPr>
        <w:t>задач:</w:t>
      </w:r>
      <w:r>
        <w:rPr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способностей к художественно-образному, эмоционально-ценностному восприятию музыки как вида искусства, выражение в творческой деятельности своего отношения к окружающему миру, в опоре на предметные, метапредметные и личностные результаты обучения,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у учащихся  опыта специфической для данной предметной области деятельности по получению нового знания, его преобразования и применения, а также системы основополагающих элементов научного знания, лежащих в основе современной научной картины мир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музыки и знаний о музыке, её интонационно-образной природе, жанровом и стилевом многообразии, 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к самостоятельному общению с высоко художественной музыкой и музыкальному самообразованию; слушательской и исполнительской культуры учащихся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, используемые на уроках музык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Иформационно-комунникационные технолог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 здоровьесбереж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Проектные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словесный, наглядный, работа под руководством учителя, дозированная помощь учителя, самостоятельная </w:t>
      </w:r>
      <w:r>
        <w:rPr>
          <w:sz w:val="24"/>
          <w:szCs w:val="24"/>
        </w:rPr>
        <w:t xml:space="preserve">работа, проблемного обучения, проектный.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Формы обучения</w:t>
      </w:r>
      <w:r>
        <w:rPr>
          <w:sz w:val="24"/>
          <w:szCs w:val="24"/>
        </w:rPr>
        <w:t>: классно-урочная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Формы уроков</w:t>
      </w:r>
      <w:r>
        <w:rPr>
          <w:sz w:val="24"/>
          <w:szCs w:val="24"/>
        </w:rPr>
        <w:t>: урок - игра, урок - экскурсии, игра – путешествие, урок – диспут, групповая защита проектов; уроки  контроля; презента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образовательные результаты по предмету (общие учебные умения, навыки и способы человеческой деятельности) в рамках ФГОС 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 роли музыки в жизни человека, в его духовно-нравственном развитии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го представления о музыкальной картине мир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Умение воспринимать музыку и выражать свое   отношение  к   музыкальным  произведениям</w:t>
      </w:r>
    </w:p>
    <w:p>
      <w:pPr>
        <w:pStyle w:val="Style18"/>
        <w:jc w:val="both"/>
        <w:rPr/>
      </w:pPr>
      <w:r>
        <w:rPr>
          <w:rStyle w:val="C0c6"/>
          <w:b/>
          <w:sz w:val="24"/>
          <w:szCs w:val="24"/>
        </w:rPr>
        <w:t>Метапредметны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своение способов решения проблем творческого и поискового характера в процессе восприятия, исполнения, оценки музыкальных сочинени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Развитии компетентностей  на уроках музыки: </w:t>
      </w:r>
      <w:r>
        <w:rPr>
          <w:sz w:val="24"/>
          <w:szCs w:val="24"/>
        </w:rPr>
        <w:t xml:space="preserve"> коммуникативная, социокультурная,</w:t>
      </w:r>
      <w:r>
        <w:rPr>
          <w:color w:val="000000"/>
          <w:sz w:val="24"/>
          <w:szCs w:val="24"/>
        </w:rPr>
        <w:t xml:space="preserve"> ценностно – смысловая, информационная, культуроведческая и природоведческая, учебно-познавательная, здоровьесберегающая.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держание учебного предмет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trike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по музыке   2 «б» класс  (1  час в неделю, всего 34 ч.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УМК  «Начальная школа XXI века»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06"/>
        <w:gridCol w:w="992"/>
        <w:gridCol w:w="311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 xml:space="preserve">Три жанра в музыке – песня, танец, мар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евая, фронт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индивидуальная  работа.</w:t>
            </w:r>
          </w:p>
        </w:tc>
      </w:tr>
      <w:tr>
        <w:trPr>
          <w:trHeight w:val="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 xml:space="preserve">О чем говорит му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Групповая, коллективная, индивидуальная, фронтальная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Куда ведут нас «три к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евая, фронт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индивидуальная  работ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 xml:space="preserve">Что такое музыкальная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Групповая, коллективная, индивидуальная, фронтальная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ий пла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 музык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1 час  в неделю, всего 34 ч.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11"/>
        <w:gridCol w:w="992"/>
        <w:gridCol w:w="993"/>
        <w:gridCol w:w="1587"/>
        <w:gridCol w:w="15"/>
      </w:tblGrid>
      <w:tr>
        <w:trPr>
          <w:trHeight w:val="56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ка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C12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четверть (9 ч.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C12"/>
                <w:b/>
                <w:sz w:val="24"/>
                <w:szCs w:val="24"/>
              </w:rPr>
              <w:t>Три жанра в музыке - песня, танец, марш(9 ч.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Как получается музыка? Мифы, сказки, леге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  <w:sz w:val="24"/>
                <w:szCs w:val="24"/>
              </w:rPr>
              <w:t>Мар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03"/>
              <w:gridCol w:w="23"/>
              <w:gridCol w:w="1738"/>
              <w:gridCol w:w="23"/>
              <w:gridCol w:w="23"/>
              <w:gridCol w:w="23"/>
              <w:gridCol w:w="2657"/>
              <w:gridCol w:w="23"/>
            </w:tblGrid>
            <w:tr>
              <w:trPr/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ая лаборатори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"/>
              <w:gridCol w:w="7201"/>
            </w:tblGrid>
            <w:tr>
              <w:trPr/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нец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мир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"/>
              <w:gridCol w:w="7201"/>
            </w:tblGrid>
            <w:tr>
              <w:trPr/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н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ем, поём, игра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жанры музык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7"/>
              <w:gridCol w:w="32"/>
              <w:gridCol w:w="32"/>
              <w:gridCol w:w="32"/>
            </w:tblGrid>
            <w:tr>
              <w:trPr/>
              <w:tc>
                <w:tcPr>
                  <w:tcW w:w="7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предст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четверть (7  ч.)</w:t>
            </w:r>
          </w:p>
          <w:p>
            <w:pPr>
              <w:pStyle w:val="Style18"/>
              <w:rPr>
                <w:rStyle w:val="C12"/>
                <w:sz w:val="24"/>
                <w:szCs w:val="24"/>
                <w:u w:val="single"/>
              </w:rPr>
            </w:pPr>
            <w:r>
              <w:rPr>
                <w:rStyle w:val="C12"/>
                <w:b/>
                <w:sz w:val="24"/>
                <w:szCs w:val="24"/>
              </w:rPr>
              <w:t>О чём говорит музыка (7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узыкальная лабора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73"/>
              <w:gridCol w:w="23"/>
              <w:gridCol w:w="556"/>
              <w:gridCol w:w="23"/>
              <w:gridCol w:w="23"/>
              <w:gridCol w:w="23"/>
              <w:gridCol w:w="2327"/>
              <w:gridCol w:w="23"/>
            </w:tblGrid>
            <w:tr>
              <w:trPr/>
              <w:tc>
                <w:tcPr>
                  <w:tcW w:w="23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чем говорит музыка?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ражает музыка?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5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ый портр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сть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абора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ем, поём, игра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C2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 четверть (10 ч.)</w:t>
            </w:r>
          </w:p>
          <w:p>
            <w:pPr>
              <w:pStyle w:val="Style18"/>
              <w:rPr/>
            </w:pPr>
            <w:r>
              <w:rPr>
                <w:rStyle w:val="C2"/>
                <w:b/>
                <w:sz w:val="24"/>
                <w:szCs w:val="24"/>
              </w:rPr>
              <w:t>Куда ведут нас «три кита» (10 ч.)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Куда ведут нас «три кита»? Оп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24"/>
              <w:gridCol w:w="23"/>
              <w:gridCol w:w="23"/>
              <w:gridCol w:w="23"/>
              <w:gridCol w:w="1150"/>
              <w:gridCol w:w="23"/>
              <w:gridCol w:w="2324"/>
              <w:gridCol w:w="23"/>
            </w:tblGrid>
            <w:tr>
              <w:trPr/>
              <w:tc>
                <w:tcPr>
                  <w:tcW w:w="356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оваль «Волк и семеро козлят»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3"/>
              <w:gridCol w:w="50"/>
              <w:gridCol w:w="50"/>
              <w:gridCol w:w="50"/>
            </w:tblGrid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шебный мир танца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882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фо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и симф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узыкальная лабора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арш в опере, балете, симф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бобщение по теме «Куда ведут нас песня, танец, марш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 четверть (8 ч.)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музыкальная речь (8 ч.)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вт.</w:t>
            </w:r>
            <w:r>
              <w:rPr>
                <w:sz w:val="24"/>
                <w:szCs w:val="24"/>
              </w:rPr>
              <w:t xml:space="preserve"> Волшебный мир танца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узыкальная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говор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, темп, лад, реги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й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ем, поём, игра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абора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.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Куда ведут нас «три кита»?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рокофьев «Петя и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инструментов симфоническ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ф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узыкальных образ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ачёва В.О., Школяр Л.В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. 2  класс. - М. : Баласс, 2013 (Образовательная система «Школа 2100»)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ачёва В.О., Школяр Л.В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ая тетрадь. 2 класс. - М. : Баласс, 2013 (в печати )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.О. Усачёва, Л.В. Школяр, В.А.Школяр, «Музыкальное искусство. 2 класс. Методическое пособие», - М.:Вентана-Граф, 2013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Кузьмина, В.О.Усачева, Л.В.Школяр «Музыкальное искусство: Блокнот для учащихся 2  класса образовательных учреждений,- М.:Вентана-Граф, 2013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к учебному пособию «Музыкальное искусство», 2 класс, в 2- частях.</w:t>
      </w:r>
    </w:p>
    <w:p>
      <w:pPr>
        <w:pStyle w:val="Normal"/>
        <w:spacing w:before="0" w:after="200"/>
        <w:ind w:left="142" w:right="-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для учи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Т.И. «Обучение в 1 классе», М., Астрель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ина Л.В. Уроки музыки с применением информационных технологий. 1-8 классы. </w:t>
      </w:r>
    </w:p>
    <w:p>
      <w:pPr>
        <w:pStyle w:val="Normal"/>
        <w:spacing w:before="0" w:after="200"/>
        <w:ind w:left="142" w:right="-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spacing w:before="0" w:after="200"/>
        <w:ind w:left="142" w:right="-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alekslis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onogramm.ne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estival.1september.ru/articles/subjects/1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muz-urok.ru/razrab_urokov_muz.htm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C0c6">
    <w:name w:val="c0 c6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alekslis.narod.ru/" TargetMode="External"/><Relationship Id="rId5" Type="http://schemas.openxmlformats.org/officeDocument/2006/relationships/hyperlink" Target="http://fonogramm.net/" TargetMode="External"/><Relationship Id="rId6" Type="http://schemas.openxmlformats.org/officeDocument/2006/relationships/hyperlink" Target="http://festival.1september.ru/articles/subjects/14" TargetMode="External"/><Relationship Id="rId7" Type="http://schemas.openxmlformats.org/officeDocument/2006/relationships/hyperlink" Target="http://www.muz-urok.ru/razrab_urokov_muz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0:00Z</dcterms:created>
  <dc:creator>Татьяна</dc:creator>
  <dc:description/>
  <cp:keywords/>
  <dc:language>en-US</dc:language>
  <cp:lastModifiedBy>Ученик</cp:lastModifiedBy>
  <cp:lastPrinted>2017-09-24T09:29:00Z</cp:lastPrinted>
  <dcterms:modified xsi:type="dcterms:W3CDTF">2017-09-30T09:07:00Z</dcterms:modified>
  <cp:revision>20</cp:revision>
  <dc:subject/>
  <dc:title/>
</cp:coreProperties>
</file>