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drawing>
          <wp:inline distT="0" distB="0" distL="0" distR="0">
            <wp:extent cx="6118225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20"/>
        <w:ind w:left="380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120"/>
        <w:ind w:left="380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на основе федерального компонента государственного образовательного  стандарта, начального общего, основного общего образования и среднего(полного) общего образования с утвержденного приказом 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щего и профессионального образования Российской Федерации от 05.03.2004 г. № 1089 «Об утверждении Базисного учебного плана общеобразовательных учреждений Российской Федерации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примерной программы по  физике основного общего образования и среднего(полного) общего образования), федерального перечня учебников, рекомендованных Министерством образования РФ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предназначена для обучающихся 10 класса,  рассчитана на 68 часов, 1 год, по 2 часа в неделю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работы  школы  на старшей ступени  образования является:    Обеспечение конституционного права граждан РФ на получение качественного  образования; достижения обучающимися результатов обучения в соответствии с    федеральными государственными образовательными стандартами; повышение   качества преподавания предмета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обучающимися программы основного общего образования  в полном объеме формируется модель выпускника основной школ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, преданный России, деятельный патриот, оберегающий и охраняющий свою Родину, ее историю и культуру, соединивший в своем сознании идею личного блага с благом государственным. Духовно богатая, творческая, свободная личность обладающая лучшими чертами национального характера, стремящаяся к физическому и нравственному совершенству.         Человек образованный, обладающий культурой ума, готовый к самообразованию, самоопределению и самореализации во взрослой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физики в средней (общей) школе на базовом уровне  направлено   на   достижение   следующих ц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 и творческих способностей  в процессе приобретения знаний и умений по физике с использованием  различных источников информации о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обучения физики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проведения занятий является урок: овладения новыми знаниями,  комбинированный, контрольная работа, практическая работа, зачёт, в ходе которого использу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 обучения: наблюдение, беседа, фронтальный опрос, опрос в парах, контрольная и лабораторная рабо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формы контроля: устный опрос (индивидуальный и фронтальный), тест, самостоятельная работа, контрольная работа, лабораторная работа, итоговый, текущий, тематический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физики в средней (общей) школе на базовом уровне основано на современных технологиях обучения таких как проблемное обучение, информативное, модульное обучение, практико-ориентированное, деятельностный подход, личностно-ориентированное, системное обучение, развивающее обучение, дифференцированное обучение, творческий подход,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сберегающ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физики в  школе </w:t>
      </w:r>
      <w:r>
        <w:rPr>
          <w:rFonts w:cs="Times New Roman" w:ascii="Times New Roman" w:hAnsi="Times New Roman"/>
          <w:sz w:val="24"/>
          <w:szCs w:val="24"/>
        </w:rPr>
        <w:t>средней (общей) школе на базово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 будет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е, планета, звезда, Солнечная система, галактика, Вселенн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и зарубежных учёных, оказавших наибольшее влияние на развитие физ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 и умения в практической деятельности и повседневной жизни для: обеспечение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охраны окружающей среды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держание учебного предмета 10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289550" cy="293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945"/>
                              <w:gridCol w:w="945"/>
                              <w:gridCol w:w="945"/>
                              <w:gridCol w:w="269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тический бл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организации учебного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аб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инематик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екция,беседа, фронтальный опрос,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МК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екция,беседа, фронтальный опрос,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термодинамик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екция,беседа, фронтальный опрос,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электродинамик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екция,беседа, фронтальный опрос, 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1.05pt;mso-wrap-distance-left:9pt;mso-wrap-distance-right:9pt;mso-wrap-distance-top:0pt;mso-wrap-distance-bottom:0pt;margin-top:7.1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945"/>
                        <w:gridCol w:w="945"/>
                        <w:gridCol w:w="945"/>
                        <w:gridCol w:w="269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тический бло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ы организации учебного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аб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нтр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инематик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екция,беседа, фронтальный опрос,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ы МК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екция,беседа, фронтальный опрос,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ы термодинамик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екция,беседа, фронтальный опрос,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ы электродинамик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екция,беседа, фронтальный опрос, 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лендарно-тематическое планирование в 10 классе</w:t>
      </w:r>
    </w:p>
    <w:p>
      <w:pPr>
        <w:pStyle w:val="Normal"/>
        <w:spacing w:lineRule="auto" w:line="240" w:before="0" w:after="0"/>
        <w:jc w:val="center"/>
        <w:rPr/>
      </w:pPr>
      <w:r>
        <w:rPr/>
        <w:t>по физике (2 часа в неделю, всего 68 часов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5"/>
        <w:gridCol w:w="1276"/>
        <w:gridCol w:w="1276"/>
      </w:tblGrid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.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(1 ча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Физика и познание мира. Вектора.  Правила сложения ве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, его виды и относительность. Траектория. Путь. Переме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ое движение тел. Скорость.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ого движения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прямолиней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ри неравномерном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 равноускоренное движение. Уск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на равноускорен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\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с постоянным ускорением свободного па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\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ое движение точки по окру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\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№1 по теме: «Кин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\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Масса. Первый  и второй законы  Нью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 Ньютона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яжести и сила всемирного тяготения. Вес. Невесом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гравитационные си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\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ация и силы упругости. Закон Г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: «Изучение движения  тела по окружности под действием сил упругости и тяжести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рения. Лабораторная работа № 2 « Измерение коэффициента трения сколь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\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материальной точки. Закон сохранения импуль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, мощность, энергия. Механическая энергия тела: потенциальная и кинетическ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и превращения энергии в меха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3 « Изучение закона сохранения механической энер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: «Динамика. Законы с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олекулярно-кинетической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ные положения молекулярно-кинетической теории вещества. Броуновское движение. Строение газообразных, жидких и твёрдых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уравнение М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и тепловое равновесие Абсолютная температура. Температура-мера средней кинетической эн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 « Основы М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остояния идеаль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\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равнение состояния идеального г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\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ые зак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газовые зак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\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газовые зак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щенный пар и давление насыщенного п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воздуха и её изм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\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ые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\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 обобщающий урок по теме «  Уравнение состояния. Газовые зако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\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по теме «Уравнение состояния. Газовые зако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рм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 Работа в термодинам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. Уравнение теплового балан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 термо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 первого закона термодинамики к различным изопроцес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 термодинамики. КПД тепловых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 «»Основы термодинам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лектро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электрического заряда. Закон Кулона. Повторение. «Кине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. Напряжённость электрического поля.. Повторение. « Кин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суперпозиции полей. Силовые линии электрического поля. Решение задач.. Повторение. « Кин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энергия заряженного тела в однородном электростатическом поле. Повторение « 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 электростатического поля и разность потенциалов. Связь между напряженностью электростатического поля и разностью потенциалов. Повторение « 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Электроёмкость. Конденсатор. Энергия заряженного конденсатора. Применение конденсаторов Повторение « Закон сохранения и превращения энергии в механике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\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вторение « Закон сохранения и превращения энергии в механике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\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овторительно-обобщающий урок по теме « Электрост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\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  по теме « Электростатик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час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Сила тока. Повторение « Основы М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.  Повторение « Основы М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цепь. Последовательное и параллельное соединение проводников.  Повторение « Основы М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№4 «Электрическая цепь. Последовательное и параллельное соединение провод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электрического тока. Повторение « Основы М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жущая сила. Закон Ома для полной цепи. Повторение « Термодина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\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№5 «Измерение ЭДС и внутреннего сопротивления источника т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\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 «Законы постоянного т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различных сре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\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роводимость различных веществ. Зависимость сопротивления проводника от температуры. Сверхпроводимость. Повторение « Термодина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\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полупроводниках. Применение полупроводниковых приборов. Повторение « Термодина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\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вакууме. Электронно-лучевая трубка. Повторение « Термодина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\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жидкостях. Повторение «Электродина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\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газах. Самостоятельный и несамостоятельный разряд. Повторение «Электродина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\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различных средах. Повторение «Электродинам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Учебник:</w:t>
      </w:r>
      <w:r>
        <w:rPr>
          <w:rFonts w:cs="Times New Roman" w:ascii="Times New Roman" w:hAnsi="Times New Roman"/>
          <w:sz w:val="24"/>
        </w:rPr>
        <w:t xml:space="preserve"> Мякишев Г.Я., Буховцев Б.Б., Сотский Н. Н.Физика: Учеб. Для 10 кл. общеобразовательных учреждений. – М.: Просвещение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борники задач: </w:t>
      </w:r>
      <w:r>
        <w:rPr>
          <w:rFonts w:cs="Times New Roman" w:ascii="Times New Roman" w:hAnsi="Times New Roman"/>
          <w:sz w:val="24"/>
        </w:rPr>
        <w:t xml:space="preserve">Физика. Задачник. 10-11 кл.: Пособие для общеобразоват. учреждений / Рымкевич А.П. – 8-е изд., стереотип. – М.: Дрофа, 2014. – 19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идактически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рдин О.Ф., Орлов В.А.. Физика. Тесты. 10-11 классы. – М.: Дрофа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к Л.А., Дик Ю.И.. Физика. 10, 11 классах. Сборник  заданий и самостоятельных работ.– М: Илекса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он А.Е., Марон Е.А.. Физика 10, 11 классах. Дидактические материалы.- М.: Дрофа, 2014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нтернет-ресур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99"/>
        <w:gridCol w:w="421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айта или стать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лог ссылок на ресурсы о физи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циклопедии, библилтеки, СМИ, вузы, научные организации, конференции и др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ivan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phys</w:t>
              </w:r>
            </w:hyperlink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ые обучающие программы по физи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обучающих программ по различным разделам физи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isto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freep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 работы по физи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ые лабораторные работы. Виртуальные демонстрации эксперимент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phdep.ifmo.ru</w:t>
              </w:r>
            </w:hyperlink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мация физических проце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GB"/>
                </w:rPr>
                <w:t>physics.nad.ru</w:t>
              </w:r>
            </w:hyperlink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энциклопед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elmag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chalm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/%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eigor</w:t>
              </w:r>
            </w:hyperlink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anovo.ac.ru/phys" TargetMode="External"/><Relationship Id="rId4" Type="http://schemas.openxmlformats.org/officeDocument/2006/relationships/hyperlink" Target="http://www.history.ru/freeph.htm" TargetMode="External"/><Relationship Id="rId5" Type="http://schemas.openxmlformats.org/officeDocument/2006/relationships/hyperlink" Target="http://phdep.ifmo.ru/" TargetMode="External"/><Relationship Id="rId6" Type="http://schemas.openxmlformats.org/officeDocument/2006/relationships/hyperlink" Target="http://physics.nad.ru/" TargetMode="External"/><Relationship Id="rId7" Type="http://schemas.openxmlformats.org/officeDocument/2006/relationships/hyperlink" Target="http://www.elmagn.chalmers.se/~igo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51:00Z</dcterms:created>
  <dc:creator>учитель</dc:creator>
  <dc:description/>
  <cp:keywords/>
  <dc:language>en-US</dc:language>
  <cp:lastModifiedBy>Юлия</cp:lastModifiedBy>
  <cp:lastPrinted>2017-11-05T22:39:00Z</cp:lastPrinted>
  <dcterms:modified xsi:type="dcterms:W3CDTF">2018-11-06T18:31:00Z</dcterms:modified>
  <cp:revision>5</cp:revision>
  <dc:subject/>
  <dc:title/>
</cp:coreProperties>
</file>