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9790" cy="800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/>
        <w:t>Рабочая программа учебного предмета « Математика» разработана в соответствии с основными положениями федерального компонента государственных образовательных стандартов начального, основного общего и среднего ( полного) общего образования, утвержденного Приказом Министерства образования и науки от 5 марта 2004 г., №1089     « Об утверждении федерального компонента государственных образовательных стандартов начального общего, основного общего и среднего ( полного) общего образования», примерные программы по математике.</w:t>
      </w:r>
    </w:p>
    <w:p>
      <w:pPr>
        <w:pStyle w:val="Normal"/>
        <w:rPr/>
      </w:pPr>
      <w:r>
        <w:rPr/>
        <w:t>Рабочая программа ориентирована на использование учебно- методического комплекта :</w:t>
      </w:r>
    </w:p>
    <w:p>
      <w:pPr>
        <w:pStyle w:val="Normal"/>
        <w:rPr/>
      </w:pPr>
      <w:r>
        <w:rPr/>
        <w:t>« Алгебра ( в 2-х частях). Учебник. 9 класс» А.Г.Мордкович. – М. : Мнемозина, 2014 г. и задачнику « Алгебра. Задачник 9 класс» А.Г.Мордкович, Т.Н. Мишустина, Е.Е.Тульчинская.- М.: Мнемозина.2014 г.</w:t>
      </w:r>
    </w:p>
    <w:p>
      <w:pPr>
        <w:pStyle w:val="Normal"/>
        <w:rPr/>
      </w:pPr>
      <w:r>
        <w:rPr/>
        <w:t>« Геометрия.7-9 класс»  Л.С.Атанасян М .Просвещение.</w:t>
      </w:r>
    </w:p>
    <w:p>
      <w:pPr>
        <w:pStyle w:val="Normal"/>
        <w:rPr/>
      </w:pPr>
      <w:r>
        <w:rPr/>
        <w:t>Курс математики 9 класса включает следующие разделы : алгебра , функции, вероятность и статистика, которые изучаются блоками. В соответствии и этим составлено тематическое планирование .</w:t>
      </w:r>
    </w:p>
    <w:p>
      <w:pPr>
        <w:pStyle w:val="Normal"/>
        <w:rPr/>
      </w:pPr>
      <w:r>
        <w:rPr/>
        <w:t>Содержание раздела « Алгебра» направлено на формирование у учащихся математического аппарата для решения задач из разных разделов математики, смежных предметов, окружающей реальности. В задачи изучения алгебры входят также развитие алгоритмического мышления и овладение навыками дедуктивных рассуждений.</w:t>
      </w:r>
    </w:p>
    <w:p>
      <w:pPr>
        <w:pStyle w:val="Normal"/>
        <w:rPr/>
      </w:pPr>
      <w:r>
        <w:rPr/>
        <w:t>Содержание раздела « Функции» нацелено на получение школьниками конкретных знаний о функциях как важнейшей математической модели для описания и исследования разнообразных процессов.</w:t>
      </w:r>
    </w:p>
    <w:p>
      <w:pPr>
        <w:pStyle w:val="Normal"/>
        <w:rPr/>
      </w:pPr>
      <w:r>
        <w:rPr/>
        <w:t>Раздел « Вероятность и статистика» - обязательный компонент школьного образования, усиливающий его прикладное и практическое значение. Этот материал необходим для формирования у учащихся умений воспринимать и критически оценивать информацию, представленную в различных формах.</w:t>
      </w:r>
    </w:p>
    <w:p>
      <w:pPr>
        <w:pStyle w:val="Normal"/>
        <w:rPr/>
      </w:pPr>
      <w:r>
        <w:rPr/>
        <w:t>Цель содержания раздела « Геометрия» - развивать у учащихся пространственное воображение и логическое мышление путем систематического изучения свойств геометрических фигур и применение этих свойств при решении задач вычислительного и конструктивного характера.</w:t>
      </w:r>
    </w:p>
    <w:p>
      <w:pPr>
        <w:pStyle w:val="Normal"/>
        <w:rPr/>
      </w:pPr>
      <w:r>
        <w:rPr/>
        <w:t>Два дополнительных раздела « Логика и множества» и « Математика в историческом развитии» изучаются в ходе рассмотрения различных вопросов курса. Раздел « Логика и множества» - служит цели овладения учащимися некоторыми элементами универсального математического языка, раздел « Математика в историческом развитии» - способствует созданию общекультурного , гуманитарного фона изучения курса.</w:t>
      </w:r>
    </w:p>
    <w:p>
      <w:pPr>
        <w:pStyle w:val="Normal"/>
        <w:rPr/>
      </w:pPr>
      <w:r>
        <w:rPr/>
        <w:t>Согласно учебному плану на изучение предмета « Математика» выделяется в 9 классе 170 часов ( 5 часов в недел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уровню подготовки обучающихся.</w:t>
      </w:r>
    </w:p>
    <w:p>
      <w:pPr>
        <w:pStyle w:val="Normal"/>
        <w:rPr/>
      </w:pPr>
      <w:r>
        <w:rPr/>
        <w:t xml:space="preserve">В результате изучения математики ученик должен: </w:t>
      </w:r>
    </w:p>
    <w:p>
      <w:pPr>
        <w:pStyle w:val="Normal"/>
        <w:rPr>
          <w:b/>
          <w:b/>
        </w:rPr>
      </w:pPr>
      <w:r>
        <w:rPr>
          <w:b/>
        </w:rPr>
        <w:t>Знать :</w:t>
      </w:r>
    </w:p>
    <w:p>
      <w:pPr>
        <w:pStyle w:val="Normal"/>
        <w:rPr/>
      </w:pPr>
      <w:r>
        <w:rPr/>
        <w:t>- Существо понятия математического доказательства , примеры доказательств;</w:t>
      </w:r>
    </w:p>
    <w:p>
      <w:pPr>
        <w:pStyle w:val="Normal"/>
        <w:rPr/>
      </w:pPr>
      <w:r>
        <w:rPr/>
        <w:t>- существо понятия алгоритма; примеры алгоритмов;</w:t>
      </w:r>
    </w:p>
    <w:p>
      <w:pPr>
        <w:pStyle w:val="Normal"/>
        <w:rPr/>
      </w:pPr>
      <w:r>
        <w:rPr/>
        <w:t>- как используются математические формулы, уравнения и неравенства; примеры их применения для решения математических и практических  задач ;</w:t>
      </w:r>
    </w:p>
    <w:p>
      <w:pPr>
        <w:pStyle w:val="Normal"/>
        <w:rPr/>
      </w:pPr>
      <w:r>
        <w:rPr/>
        <w:t>- как математически определенные функции могут описывать реальные зависимости ; приводить примеры такого описания;</w:t>
      </w:r>
    </w:p>
    <w:p>
      <w:pPr>
        <w:pStyle w:val="Normal"/>
        <w:rPr/>
      </w:pPr>
      <w:r>
        <w:rPr/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rPr/>
      </w:pPr>
      <w:r>
        <w:rPr/>
        <w:t>- вероятностный характер многих закономерностей окружающего мира ; примеры статистических закономерностей и выводов;</w:t>
      </w:r>
    </w:p>
    <w:p>
      <w:pPr>
        <w:pStyle w:val="Normal"/>
        <w:rPr/>
      </w:pPr>
      <w:r>
        <w:rPr/>
        <w:t>- 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rPr/>
      </w:pPr>
      <w:r>
        <w:rPr/>
        <w:t>-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рифметика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rPr/>
      </w:pPr>
      <w:r>
        <w:rPr/>
        <w:t>-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rPr/>
      </w:pPr>
      <w:r>
        <w:rPr/>
        <w:t>- 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rPr/>
      </w:pPr>
      <w:r>
        <w:rPr/>
        <w:t>- округлять целые числа и десятичные дроби, находить приближения чисел с недостатком и избытком, выполнять оценку числовых выражений;</w:t>
      </w:r>
    </w:p>
    <w:p>
      <w:pPr>
        <w:pStyle w:val="Normal"/>
        <w:rPr/>
      </w:pPr>
      <w:r>
        <w:rPr/>
        <w:t>- 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rPr/>
      </w:pPr>
      <w:r>
        <w:rPr/>
        <w:t>- 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:  </w:t>
      </w:r>
    </w:p>
    <w:p>
      <w:pPr>
        <w:pStyle w:val="Normal"/>
        <w:rPr/>
      </w:pPr>
      <w:r>
        <w:rPr/>
        <w:t>- решения несложных практических расчетных задач, в том числе с использованием при необходимости справочных материалов, калькуляторов, компьютера;</w:t>
      </w:r>
    </w:p>
    <w:p>
      <w:pPr>
        <w:pStyle w:val="Normal"/>
        <w:rPr/>
      </w:pPr>
      <w:r>
        <w:rPr/>
        <w:t>- 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rPr/>
      </w:pPr>
      <w:r>
        <w:rPr/>
        <w:t>- 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гебра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</w:t>
      </w:r>
    </w:p>
    <w:p>
      <w:pPr>
        <w:pStyle w:val="Normal"/>
        <w:rPr/>
      </w:pPr>
      <w:r>
        <w:rPr/>
        <w:t>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rPr/>
      </w:pPr>
      <w:r>
        <w:rPr/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rPr/>
      </w:pPr>
      <w:r>
        <w:rPr/>
        <w:t xml:space="preserve">- применять свойства арифметических квадратных корней для вычисления значений и преобразований числовых выражений, содержащих квадратные корни; </w:t>
      </w:r>
    </w:p>
    <w:p>
      <w:pPr>
        <w:pStyle w:val="Normal"/>
        <w:rPr/>
      </w:pPr>
      <w:r>
        <w:rPr/>
        <w:t>- решать линейные 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rPr/>
      </w:pPr>
      <w:r>
        <w:rPr/>
        <w:t>- решать линейные и квадратные неравенства с одной переменной и их системы;</w:t>
      </w:r>
    </w:p>
    <w:p>
      <w:pPr>
        <w:pStyle w:val="Normal"/>
        <w:rPr/>
      </w:pPr>
      <w:r>
        <w:rPr/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rPr/>
      </w:pPr>
      <w:r>
        <w:rPr/>
        <w:t>- изображать числа точками на координатной прямой;</w:t>
      </w:r>
    </w:p>
    <w:p>
      <w:pPr>
        <w:pStyle w:val="Normal"/>
        <w:rPr/>
      </w:pPr>
      <w:r>
        <w:rPr/>
        <w:t>- 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rPr/>
      </w:pPr>
      <w:r>
        <w:rPr/>
        <w:t>- 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rPr/>
      </w:pPr>
      <w:r>
        <w:rPr/>
        <w:t>- находить значения функции, заданной формулой, таблицей, графиком,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rPr/>
      </w:pPr>
      <w:r>
        <w:rPr/>
        <w:t>- 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rPr/>
      </w:pPr>
      <w:r>
        <w:rPr/>
        <w:t>- описывать свойства изученных функций, строить их графики;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- выполнения расчетов по формулам, составления формул, выражающих зависимости между реальными величинами ; нахождения нужной формулы в практических ситуаций и справочных материалах;</w:t>
      </w:r>
    </w:p>
    <w:p>
      <w:pPr>
        <w:pStyle w:val="Normal"/>
        <w:rPr/>
      </w:pPr>
      <w:r>
        <w:rPr/>
        <w:t>- моделирования практических ситуаций и исследования построенных моделей с использованием аппарата алгебры4</w:t>
      </w:r>
    </w:p>
    <w:p>
      <w:pPr>
        <w:pStyle w:val="Normal"/>
        <w:rPr/>
      </w:pPr>
      <w:r>
        <w:rPr/>
        <w:t>-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rPr/>
      </w:pPr>
      <w:r>
        <w:rPr/>
        <w:t>- интерпретация графиков реальных зависимостей между величинами.</w:t>
      </w:r>
    </w:p>
    <w:p>
      <w:pPr>
        <w:pStyle w:val="Normal"/>
        <w:rPr/>
      </w:pPr>
      <w:r>
        <w:rPr/>
        <w:t>Элементы логики, комбинаторики, статистики и теории вероятностей 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проводить несложные доказательства, получать простейшие следствия из известных или ранее полученных утверждений , оценивать логическую правильность рассуждений, использовать примеры для иллюстрации и примеры для опровержения утверждений;</w:t>
      </w:r>
    </w:p>
    <w:p>
      <w:pPr>
        <w:pStyle w:val="Normal"/>
        <w:rPr/>
      </w:pPr>
      <w:r>
        <w:rPr/>
        <w:t>- 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rPr/>
      </w:pPr>
      <w:r>
        <w:rPr/>
        <w:t>- решать комбинаторные задачи путем систематического перебора возможных вариантов , а также с использованием правила умножения;</w:t>
      </w:r>
    </w:p>
    <w:p>
      <w:pPr>
        <w:pStyle w:val="Normal"/>
        <w:rPr/>
      </w:pPr>
      <w:r>
        <w:rPr/>
        <w:t>- вычислять средние значения результатов измерений;</w:t>
      </w:r>
    </w:p>
    <w:p>
      <w:pPr>
        <w:pStyle w:val="Normal"/>
        <w:rPr/>
      </w:pPr>
      <w:r>
        <w:rPr/>
        <w:t>- находить частоту события, используя собственные наблюдения и готовые статистические данные;</w:t>
      </w:r>
    </w:p>
    <w:p>
      <w:pPr>
        <w:pStyle w:val="Normal"/>
        <w:rPr/>
      </w:pPr>
      <w:r>
        <w:rPr/>
        <w:t>- находить вероятности случайных событий в простейших случаях.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- выстраивания аргументации при доказательстве ( в форме монолога и диалога);</w:t>
      </w:r>
    </w:p>
    <w:p>
      <w:pPr>
        <w:pStyle w:val="Normal"/>
        <w:rPr/>
      </w:pPr>
      <w:r>
        <w:rPr/>
        <w:t>- распознавания логически некорректных рассуждений;</w:t>
      </w:r>
    </w:p>
    <w:p>
      <w:pPr>
        <w:pStyle w:val="Normal"/>
        <w:rPr/>
      </w:pPr>
      <w:r>
        <w:rPr/>
        <w:t>- записи математических утверждений, доказательств;</w:t>
      </w:r>
    </w:p>
    <w:p>
      <w:pPr>
        <w:pStyle w:val="Normal"/>
        <w:rPr/>
      </w:pPr>
      <w:r>
        <w:rPr/>
        <w:t>- анализа реальных числовых данных, представленных в виде диаграмм, графиков, таблиц;</w:t>
      </w:r>
    </w:p>
    <w:p>
      <w:pPr>
        <w:pStyle w:val="Normal"/>
        <w:rPr/>
      </w:pPr>
      <w:r>
        <w:rPr/>
        <w:t>- 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rPr/>
      </w:pPr>
      <w:r>
        <w:rPr/>
        <w:t>- решения учебных и практических задач, требующих систематического перебора вариантов;</w:t>
      </w:r>
    </w:p>
    <w:p>
      <w:pPr>
        <w:pStyle w:val="Normal"/>
        <w:rPr/>
      </w:pPr>
      <w:r>
        <w:rPr/>
        <w:t>- 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rPr/>
      </w:pPr>
      <w:r>
        <w:rPr/>
        <w:t>- понимания модели с реальной ситуацией;                                                                                   - понимания статистических утвержд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ометрия .</w:t>
      </w:r>
    </w:p>
    <w:p>
      <w:pPr>
        <w:pStyle w:val="Normal"/>
        <w:rPr>
          <w:b/>
          <w:b/>
        </w:rPr>
      </w:pPr>
      <w:r>
        <w:rPr>
          <w:b/>
        </w:rPr>
        <w:t>Знать / понимать</w:t>
      </w:r>
    </w:p>
    <w:p>
      <w:pPr>
        <w:pStyle w:val="Normal"/>
        <w:rPr/>
      </w:pPr>
      <w:r>
        <w:rPr/>
        <w:t>- существо понятия математического доказательства ; примеры доказательств;</w:t>
      </w:r>
    </w:p>
    <w:p>
      <w:pPr>
        <w:pStyle w:val="Normal"/>
        <w:rPr/>
      </w:pPr>
      <w:r>
        <w:rPr/>
        <w:t>- существо понятия алгоритма; примеры алгоритмов;</w:t>
      </w:r>
    </w:p>
    <w:p>
      <w:pPr>
        <w:pStyle w:val="Normal"/>
        <w:rPr/>
      </w:pPr>
      <w:r>
        <w:rPr/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rPr/>
      </w:pPr>
      <w:r>
        <w:rPr/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rPr/>
      </w:pPr>
      <w:r>
        <w:rPr/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rPr/>
      </w:pPr>
      <w:r>
        <w:rPr/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rPr/>
      </w:pPr>
      <w:r>
        <w:rPr/>
        <w:t>- 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rPr/>
      </w:pPr>
      <w:r>
        <w:rPr/>
        <w:t>- смысл идеализации 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пользоваться языком геометрии для описания предметов окружающего мира;</w:t>
      </w:r>
    </w:p>
    <w:p>
      <w:pPr>
        <w:pStyle w:val="Normal"/>
        <w:rPr/>
      </w:pPr>
      <w:r>
        <w:rPr/>
        <w:t>- распознавать геометрические фигуры, различать их взаимное расположение;</w:t>
      </w:r>
    </w:p>
    <w:p>
      <w:pPr>
        <w:pStyle w:val="Normal"/>
        <w:rPr/>
      </w:pPr>
      <w:r>
        <w:rPr/>
        <w:t>- изображать геометрические фигуры; выполнять чертежи по условию задач; чертежах, осуществлять преобразования фигур;</w:t>
      </w:r>
    </w:p>
    <w:p>
      <w:pPr>
        <w:pStyle w:val="Normal"/>
        <w:rPr/>
      </w:pPr>
      <w:r>
        <w:rPr/>
        <w:t>- распознавать на чертежах, моделях и в окружающей обстановке основные  пространственные тела, изображать их;</w:t>
      </w:r>
    </w:p>
    <w:p>
      <w:pPr>
        <w:pStyle w:val="Normal"/>
        <w:rPr/>
      </w:pPr>
      <w:r>
        <w:rPr/>
        <w:t>- в простейших случаях строить сечения и развертки пространственных тел;</w:t>
      </w:r>
    </w:p>
    <w:p>
      <w:pPr>
        <w:pStyle w:val="Normal"/>
        <w:rPr/>
      </w:pPr>
      <w:r>
        <w:rPr/>
        <w:t>- проводить операции над векторами , вычислять длину и координаты вектора, угол между векторами;</w:t>
      </w:r>
    </w:p>
    <w:p>
      <w:pPr>
        <w:pStyle w:val="Normal"/>
        <w:rPr/>
      </w:pPr>
      <w:r>
        <w:rPr/>
        <w:t>- вычислять значения геометрических величин ( длин, углов, площадей, объемов), в том числе : для углов от 0 до 180 определять значения тригонометрических функций по заданным значениям углов; находить значения тригонометрических функций по значению одной из них, дуг окружности, площадей основных геометрических фигур и фигур, составленных из них;</w:t>
      </w:r>
    </w:p>
    <w:p>
      <w:pPr>
        <w:pStyle w:val="Normal"/>
        <w:rPr/>
      </w:pPr>
      <w:r>
        <w:rPr/>
        <w:t>- 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rPr/>
      </w:pPr>
      <w:r>
        <w:rPr/>
        <w:t>-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rPr/>
      </w:pPr>
      <w:r>
        <w:rPr/>
        <w:t>- решать простейшие планиметрические задачи в пространстве.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- описания реальных ситуаций на языке геометрии;</w:t>
      </w:r>
    </w:p>
    <w:p>
      <w:pPr>
        <w:pStyle w:val="Normal"/>
        <w:rPr/>
      </w:pPr>
      <w:r>
        <w:rPr/>
        <w:t>- расчетов, включающих простейшие тригонометрические формулы;</w:t>
      </w:r>
    </w:p>
    <w:p>
      <w:pPr>
        <w:pStyle w:val="Normal"/>
        <w:rPr/>
      </w:pPr>
      <w:r>
        <w:rPr/>
        <w:t>- решения геометрических задач с использованием тригонометрии;</w:t>
      </w:r>
    </w:p>
    <w:p>
      <w:pPr>
        <w:pStyle w:val="Normal"/>
        <w:rPr/>
      </w:pPr>
      <w:r>
        <w:rPr/>
        <w:t>- решения практических задач , связанных с нахождением геометрических величин ( используя при необходимости справочники и технические средства);</w:t>
      </w:r>
    </w:p>
    <w:p>
      <w:pPr>
        <w:pStyle w:val="Normal"/>
        <w:rPr/>
      </w:pPr>
      <w:r>
        <w:rPr/>
        <w:t>- построений геометрическими инструментами ( линейка, угольник, циркуль, транспорти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</w:rPr>
      </w:pPr>
      <w:r>
        <w:rPr>
          <w:b/>
        </w:rPr>
        <w:t>Цели и задачи изучения учебного предмета.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>Цели: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- формирование представлений о математике как универсальном языке;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- развитие логического мышления, пространственного воображения, алгоритмической культуре;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- 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- воспитание средствами математики культуры личности;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- понимание значимости математики для научно- технического прогресса;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- отношение к математике как к части общечеловеческой культуры через знакомство с историей ее развития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- сохранить теоретические и методические подходы , оправдавшие себя в практике преподавания в начальной школе;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- 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- обеспечить уровневую дифференциацию в ходе обучения;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- 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- сформировать устойчивый интерес учащихся к предмету;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- выявить и развить математические и творческие способности;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- развивать навыки вычислений с натуральными числами;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- 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- дать начальные представления об использовании букв для записи выражений и свойств;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- продолжить знакомство с геометрическими понятиями;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- развивать навыки построения геометрических фигур и измерения геометрических величин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b/>
          <w:sz w:val="28"/>
          <w:szCs w:val="28"/>
        </w:rPr>
        <w:t>по математике 9 класс ( 5часов в неделю, всего 170 часов).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23"/>
        <w:gridCol w:w="1428"/>
        <w:gridCol w:w="1416"/>
        <w:gridCol w:w="19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b/>
                <w:b/>
              </w:rPr>
            </w:pPr>
            <w:r>
              <w:rPr>
                <w:b/>
              </w:rPr>
              <w:t>Корректировк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Повторение. Квадратные уравне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Повторение. Квадратные уравне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Линейные и квадратные неравен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Линейные и квадратные неравен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Решение линейных и квадратных неравенст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Рациональные неравен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Рациональные неравен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Метод интервал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Решение рациональных неравенст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Решение рациональных неравенст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Множества и операции над ним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Множества и операции над ним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Операции над множествам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Системы рациональных неравенст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Решение систем неравенств. Самостоятельная работ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Решение систем неравенст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1 по теме :         « Неравенства и системы неравенств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Административная входная контрольная работ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Понятие вектора . Равенство векто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2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Понятие вектора . Равенство векто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2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Сложение и вычитание векто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2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Сложение и вычитание векто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2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Решение задач по теме: « Сложение и вычитание векторов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2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Умножение вектора на число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2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Разложение вектора по двум неколлинеарным вектора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2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Координаты вектор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2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Координаты вектор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2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 xml:space="preserve">Рациональное уравнение с двумя переменными . Равносильные 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уравнения с двумя переменным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2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Метод введения новых переменных . Методы решения систем уравн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3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Метод подстановки при решении уравнений. Методы решения систем уравн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3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Решение систем уравнений методом алгебраического сложе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3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Методы решения систем уравн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3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Методы решения систем уравн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3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Решение систем уравнений методом алгебраического сложе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3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Формула расстояния между двумя точками координатной плоск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3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 xml:space="preserve">График уравнения 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 xml:space="preserve">( x- a)2 + ( y – b)2 = </w:t>
            </w:r>
            <w:r>
              <w:rPr>
                <w:lang w:val="en-US"/>
              </w:rPr>
              <w:t>r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3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Умножение вектора на число. Разложение вектора по двум неколлинеарным вектора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3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Связь между координатами вектора и координатами его начала и конц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3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4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Уравнение окружности и прямо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4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Уравнение окружности и прямо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 четвер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4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Применение векторов и координат при решении зада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4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Решение задач по теме :                          « Применение векторов и координат при решении задач». Самостоятельная работ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4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Решение задач по теме :                          « Применение векторов и координат при решении задач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4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2 по теме:                   « Векторы. Метод координат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4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Метод решения систем уравнений          ( метод подстановки). Равносильность систем уравн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4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Методы решения систем уравнений ( метод алгебраического сложения).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4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 xml:space="preserve">Методы решения систем уравнений ( метод алгебраического сложения). Равносильность систем уравнений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4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Методы решения систем уравнений ( метод алгебраического сложения). Равносильность систем уравн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5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Системы уравнений как математические модели реальных ситуац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5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Системы уравнений как математические модели реальных ситуац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5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Решение задач по теме: « Системы уравнений как математические модели реальных ситуаций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5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Решение задач с помощью систем уравнений. Самостоятельная работ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5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5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3 по теме:            « Системы уравнений и решение системы уравнений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5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 xml:space="preserve"> </w:t>
            </w:r>
            <w:r>
              <w:rPr/>
              <w:t>Синус, косинус и тангенс угл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5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Синус, косинус и тангенс угл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5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 xml:space="preserve"> </w:t>
            </w:r>
            <w:r>
              <w:rPr/>
              <w:t>Теорема синус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5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Теорема синус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6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 xml:space="preserve"> </w:t>
            </w:r>
            <w:r>
              <w:rPr/>
              <w:t>. Теорема косинус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6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Теорема косинус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6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 xml:space="preserve"> </w:t>
            </w:r>
            <w:r>
              <w:rPr/>
              <w:t>Решение треугольник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6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6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Скалярное произведение векторов и его применение в геометрических задачах. Самостоятельная работ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6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 за 1 полугод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6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Решение задач . Скалярное произведение векторов и его применение в геометрических задачах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6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4 по теме:           « Соотношения между сторонами и углами треугольника. Скалярное произведение векторов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6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Область определения функции. Естественная область определения функц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6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Область значений функц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7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Область значений функц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7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 xml:space="preserve">Способы задания функции (аналитический, графический, 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табличный, словесный).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7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Способы задания функции (аналитический, графический, табличный, словесный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7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Свойства функций ( монотонность, ограниченность, выпуклость, наибольшее и наименьшее значения, непрерывность).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7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 xml:space="preserve">Исследование функций y=C, y=k\x,   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kx</w:t>
            </w:r>
            <w:r>
              <w:rPr/>
              <w:t>+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kx</w:t>
            </w: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7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Исследование функций :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 \</w:t>
            </w:r>
            <w:r>
              <w:rPr>
                <w:lang w:val="en-US"/>
              </w:rPr>
              <w:t>x</w:t>
            </w:r>
            <w:r>
              <w:rPr/>
              <w:t xml:space="preserve">\,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ax</w:t>
            </w:r>
            <w:r>
              <w:rPr/>
              <w:t>2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7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Четные и нечетные функц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7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Алгоритм исследования функции на четность. Самостоятельная работ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четвер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7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Графики  четной и нечетной функц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7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5 по теме:             « Свойства функции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8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 xml:space="preserve"> </w:t>
            </w:r>
            <w:r>
              <w:rPr/>
              <w:t>Функции y= xn (n N), их свойства и графи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8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Функции y= xn (n N), их свойства и графи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8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Степенная функция с натуральным показателем, ее свойства и графи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8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Правильные многоугольни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8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Окружность, описанная около правильного многоугольник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8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Окружность, вписанная в правильный многоугольник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8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Построение правильных многоугольник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8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Длина окруж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8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Площадь круг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8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9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Решение задач. Длина окружности и площадь круг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9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Решение задач по теме: « Длина окружности и площадь круга». Самостоятельная работ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9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Решение задач. Длина окружности и площадь круг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9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6 по теме:               « Длина окружности и площадь круга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9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Степенная функция с натуральным показателем, ее свойства и график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9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Функции  y=x-n( nN), их свойсива и графи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Функции  y=x-n( nN), их свойсива и графи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9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Чтение графика функции y=x-n              ( nN),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9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Функция кубический корень из х, ее свойства и график. Самостоятельная работ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9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Функция кубический корень из х, ее свойства и график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9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7 по теме:                 « Степенная функция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0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Числовая последовательность . Способы задания числовых последовательностей ( аналитический, словесный, рекуррентный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0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Числовая последовательность . Способы задания числовых последовательностей ( аналитический, словесный, рекуррентный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0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Свойства числовых последовательносте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0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Арифметическая прогресс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0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Арифметическая прогресс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0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 xml:space="preserve">Арифметическая прогрессия. Формула </w:t>
            </w:r>
            <w:r>
              <w:rPr>
                <w:lang w:val="en-US"/>
              </w:rPr>
              <w:t>n</w:t>
            </w:r>
            <w:r>
              <w:rPr/>
              <w:t>-го член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0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Формула суммы членов арифметической прогресс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0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Формула суммы членов арифметической прогресс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0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Понятие движения. Отображение плоскости на себ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0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Осевая и центральная симметр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1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Осевая и центральная симметр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1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Параллельный перено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Поворо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Наложение и движение. Самостоятельная работ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Решение задач на движен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1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8 по теме:                 « Движение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1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Геометрическая прогресс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1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Геометрическая прогрессия. Формула п-го член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1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Геометрическая прогрессия. Формула п-го член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1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Формула суммы членов геометрической прогресс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2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Характеристическое свойство. Самостоятельная работ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2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Прогрессия и банковские расчет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2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9 по теме:                « Арифметическая и геометрическая прогрессии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2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Комбинаторные задач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2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Правило умноже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2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Факториал. Перестанов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2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Статистика – дизайн информации.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2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Группировка информации. Общий ряд данных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2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Кратность варианты измерения. Табличное представление информации. Частота варианты. Графическое представление информац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2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Простейшие вероятностные задач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етверть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Многогранни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3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Предмет стереометрии. Геометрические тела и поверх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3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Многогранники: призма, параллелепипед, пирамида, формулы для вычисления их объем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3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Многогранники: призма, параллелепипед, пирамида, формулы для вычисления их объем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3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Тела и поверхности враще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3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Тела и поверхности вращения : цилиндр, конус. Формулы для вычисления их площадей  поверхностей и объем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3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Тела и поверхности вращения : цилиндр, конус. Формулы для вычисления их площадей  поверхностей и объем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3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Тела и поверхности вращения : цилиндр, конус. Формулы для вычисления их площадей  поверхностей и объем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3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Полигон распределения данных. Гистограмма. Числовые характеристики данных измерения ( размах, мода, среднее значение).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3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Вероятность . Событие( случайное, достоверное, невозможное). Классическая вероятностная схем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4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Противоположные события. Несовместные события. Вероятность суммы двух событий. Самостоятельная работ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4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 xml:space="preserve">Вероятность противоположного события. Статистическая устойчивость. Статистическая 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вероятность.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4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 10 по теме:               « Элементы комбинаторики, статистики и теории вероятности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Обобщающее повторен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4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Системы неравенст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4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Системы уравн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4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Числовые функц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4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Способы задания функц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4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Системы уравн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4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 xml:space="preserve"> </w:t>
            </w:r>
            <w:r>
              <w:rPr/>
              <w:t>Свойства функц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4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Исследование функц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Площади фигу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5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Признаки равенства треугольник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5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53- 15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5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Центральные и вписанные угл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5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Длина окружности. Площадь круг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5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Рациональные неравен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5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Рациональные неравен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5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Рациональные дроб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6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Рациональные дроб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6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6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6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Арифметическая прогресс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6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Геометрическая прогресс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6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Процент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6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Процент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6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Вероятность событ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6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Вероятность событ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6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Комбинированные задач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17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Комбинированные задач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bookmarkStart w:id="0" w:name="_1601265347"/>
      <w:bookmarkStart w:id="1" w:name="_1601265327"/>
      <w:bookmarkEnd w:id="0"/>
      <w:bookmarkEnd w:id="1"/>
      <w:r>
        <w:rPr/>
        <w:drawing>
          <wp:inline distT="0" distB="0" distL="0" distR="0">
            <wp:extent cx="6115050" cy="805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5:56:00Z</dcterms:created>
  <dc:creator>user</dc:creator>
  <dc:description/>
  <cp:keywords/>
  <dc:language>en-US</dc:language>
  <cp:lastModifiedBy>Юлия</cp:lastModifiedBy>
  <dcterms:modified xsi:type="dcterms:W3CDTF">2018-11-25T09:32:00Z</dcterms:modified>
  <cp:revision>11</cp:revision>
  <dc:subject/>
  <dc:title>Пояснительная записка</dc:title>
</cp:coreProperties>
</file>