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-643890</wp:posOffset>
            </wp:positionV>
            <wp:extent cx="6931660" cy="955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й элективный курс предназначен для учащихся 10-х классов, изучающих химию на базовом уровне. Курс рассчитан на 35 часа. Введение данного курса предусматривает расширение базового курса по органической хим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ая программа составлена на основ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Закона 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Приказа  Минобразования РФ от 05.03.2004 N 1089 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и тематического планирования для общеобразовательных учреждений. Химия. 8-11 классы: программы для общеобразовательных учреждений к комплекту учебников, созданных под руководством О.С.Габриеляна/автор составитель О.С.Габриелян.- 3-е изд., стереотип.- М.: Дрофа, 2013, учебник  Химия. 8 кл. О.С.Габриелян М.: Дрофа, 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 время происходит усиление химизации большинства сфер жизни человека, но успехи органической химии используются без осознания необходимости грамотного применения веществ и материалов. Изучение курса поможет учащимся раскрыть свойства широкого спектра веществ и материалов в связи с их использов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цел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чащимся усвоить базовый курс органической хим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глубление знаний об органических вещест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и интеллектуальных способностей в процессе самостоятельного приобретения знаний с использованием различных источников, в том числе и компьютер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беждённости в позитивной роли химии в жизни современного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более подробно содержание предмета органической хи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практическое значение органических веществ для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именять полученные знания и умения для безопасного использования органических веществ в быту, предупреждения явлений, наносящих вред здоровью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роль и перспективы химических знаний в решении экологических пробле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способности к самостоятельной рабо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и умения, необходимые в научно-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курса является то, что его содержание сопряжено с основным курсом органической химии, развёртывается во времени параллельном ему. Это даёт возможность постоянно и последовательно увязывать учебный материал курса с основным курсом, а учащимся получать более прочные знания по предмету. Программа курса послужит для существенного углубления и расширения знаний по химии, необходимых для конкретизации основных вопросов органической химии и для общего развития 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ивном курсе более подробно рассматриваются вопросы генетической связи веществ, свойства и применение, расширены сведения об изомерии, включены дополнительно практические работы, что даст возможность лучше усвоить теоретические понятия и практические ум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1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образовательн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урса 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органических соед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химические свойства гомологических рядов в зависимости от стро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начение отдельных представителей широко используемых в повседневной жизни, их составе, свойствах, способах приме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безопасного обращения с горючими и токсичными вещест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труктурно-логические связи между всеми классами органических вещ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равнения реакций разных тип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экологические требования в практической деятельности и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стоятельный поиск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2977"/>
      </w:tblGrid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уктурные теории. Теория химического строения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выков и ум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-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. Гомологические 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менкл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а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пол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имии в 10 «А» класс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1 часа в неделю, всего 35 часов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К под редакцией О.С.Габриел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27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-тировк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 7 часов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руктурные теории. Теория химического строения органических соеди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(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уктурные теории. Теория химического строения органических соединений А.М.Бутле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функциональной группе. Старшинство функциональных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 в зависимости от природы функциональ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мологи. Гомологические ря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гомологии. Гомологические ряды. Важнейшие радикал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мер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 (5 часов)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изомерии.Изомеры. Изомерия углеводородного скеле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мерия положения кратных связей и положения функциональ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 ( 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мрия веществ, принадлежащих к разным гомологическим ряд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ая изомерия. Оптическая изоме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ление формул изо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 гомологические ряды, классификация, виды изомерии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логические ряды, классификация, виды изомерии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логические ряды, классификация, виды изомерии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счетных задач на определение формулы углевод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свойства углеводородов. Решение задач по данной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ди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логические ряды, классификация, виды изомерии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логические ряды, классификация, виды изомерии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счетных задач на определение формулы углеводорода по продуктам сгор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счетных задач на определение формулы углеводорода по органическому уравн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огеналканы» (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алканы классификация, виды изомерии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 органические соединения»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ты. Фенол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дегиды и кетоны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боновые кислоты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эфиры. Жиры. Мыла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 ( 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еводы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Азотсодержащие органические соединения» ( 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ы. Анилин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ки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клеиновые кислоты. Структура, функциональные группы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Биологически активные вещества»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: ферменты, витамины, горм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скусственные и синтетические органические соединения» ( 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масс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УВР МБОУ «СОШ №5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    /О.В.Вязко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августа   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МБОУ «СОШ №5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/Э.С.Исаева /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  2017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ивному предмету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органических веществ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0 клас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ind w:left="2862" w:firstLine="67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янская Татьяна Сергеевна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химии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 им. В. Хомяковой» Энгельсского муниципального района Сара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45:00Z</dcterms:created>
  <dc:creator>Танечка</dc:creator>
  <dc:description/>
  <cp:keywords/>
  <dc:language>en-US</dc:language>
  <cp:lastModifiedBy>Ученик</cp:lastModifiedBy>
  <cp:lastPrinted>2017-10-19T02:37:00Z</cp:lastPrinted>
  <dcterms:modified xsi:type="dcterms:W3CDTF">2018-04-04T07:50:00Z</dcterms:modified>
  <cp:revision>5</cp:revision>
  <dc:subject/>
  <dc:title/>
</cp:coreProperties>
</file>