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-224790</wp:posOffset>
            </wp:positionV>
            <wp:extent cx="6505575" cy="842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ска</w:t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</w:t>
      </w:r>
      <w:r>
        <w:rPr/>
        <w:t>Данная программа составлена на основе: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1. Закона  «Об образовании в Российской Федерации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Приказа  Минобразования РФ от 05.03.2004 N 1089 (ред. от 19.10.2009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ы и тематического планирования для общеобразовательных учреждений. Химия. 8-11 классы: программы для общеобразовательных учреждений к комплекту учебников, созданных под руководством О.С.Габриеляна/автор составитель О.С.Габриелян.- 3-е изд., стереотип.- М.: Дрофа, 2013, учебник  Химия. 8 кл. О.С.Габриелян М.: Дрофа, 2014</w:t>
      </w:r>
    </w:p>
    <w:p>
      <w:pPr>
        <w:pStyle w:val="Normal"/>
        <w:tabs>
          <w:tab w:val="clear" w:pos="708"/>
          <w:tab w:val="left" w:pos="426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изучения химии в 8 классе  средней  общеобразовательной  школы  по  учебнику О.С. Габриеляна «Химия. 8 класс». Дрофа, 2014. Учебник соответствует федеральному компоненту государственного образовательного стандарта основного общего образования по химии и реализует  авторскую программу О.С. Габриеляна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 федеральным  базисным  учебным  планом  для основного общего  образования   программа рассчитана на преподавание курса химии в 8 классе в объеме 2 часа в неделю.      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теоретический материал курса химии для основной школы рассматривается на первом году обучения, что позволяет учащимся более осознанно и глубоко изучить фактический материал — химию элементов и их соединений.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. В результате выигрывают обе составляющие курса: и теория, и фак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6—9 классов, где дается знакомство с химической организацией клетки и процессами обмена вещест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 курса химии 8 класса составляют сведения о химическом элементе и формах его существования — атомах, изотопах, ионах, простых веществах и важнейших соединениях элемента (оксидах и других бинарных соединениях, кислотах, основаниях и солях), о строении вещества (типологии химических связей и видах кристаллических решеток), некоторых закономерностях протекания реакций и их классификации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1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1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1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1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1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обуч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знаний основ науки -  важнейших фактов, понятий, законов и теорий, химического языка, доступных обобщений мировоззренческого характера и понятий об основных принципах химического производ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умен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блюдать и объяснять химические явления, происходящие в  природе, в лаборатории и в повседневной жиз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ни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мений работать с веществами, выполнять несложные химические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ыты, соблюдать правила техники безопасности; грамотно применять химические знания в общении с природой и в повседневной жиз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крытие роли химии в решении глобальных проблем</w:t>
      </w:r>
      <w:r>
        <w:rPr>
          <w:rFonts w:cs="Times New Roman" w:ascii="Times New Roman" w:hAnsi="Times New Roman"/>
          <w:sz w:val="24"/>
          <w:szCs w:val="24"/>
        </w:rPr>
        <w:t xml:space="preserve"> человечества: рациональном природопользовании, обогащении энергетическими ресурсами, защите окружающей среды от загрязнения промышленными и бытовыми отход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015" w:leader="none"/>
        </w:tabs>
        <w:ind w:left="0" w:hanging="0"/>
        <w:jc w:val="both"/>
        <w:rPr>
          <w:rStyle w:val="StrongEmphasis"/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личности обучающихся, формирование у них гуманистических отношений и экологически целесообразного поведения в быту и трудовой деятельности.</w:t>
      </w:r>
    </w:p>
    <w:p>
      <w:pPr>
        <w:pStyle w:val="Style18"/>
        <w:tabs>
          <w:tab w:val="clear" w:pos="708"/>
          <w:tab w:val="left" w:pos="3015" w:leader="none"/>
        </w:tabs>
        <w:jc w:val="both"/>
        <w:rPr>
          <w:rStyle w:val="StrongEmphasis"/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2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3"/>
          <w:color w:val="000000"/>
        </w:rPr>
        <w:t>Химия, как одна из основополагающих областей естествознания, является неотъемлемой частью образования школьников. Каждый человек живет в мире веществ, поэтому он должен иметь основы фундаментальных знаний по химии (химическая символика, химические понятия, факты, основные законы и теории), позволяющие выработать представления о составе веществ, их строении, превращениях, практическом использовании, а также об опасности, которую они могут представлять. Изучая химию, учащиеся узнают о материальном единстве всех веществ окружающего мира, обусловленности свойств веществ их составом и строением, познаваемости и предсказуемости химических явлений. Изучение свойств веществ и их превращений способствует развитию логического мышления, а практическая работа с веществами (лабораторные опыты) – трудолюбию, аккуратности и собранности.</w:t>
      </w:r>
    </w:p>
    <w:p>
      <w:pPr>
        <w:pStyle w:val="C2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3"/>
          <w:color w:val="000000"/>
        </w:rPr>
        <w:t>На примере химии учащиеся получают представления о методах познания, характерных для естественных наук (экспериментальном и теоретическом).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 «химия» в учебном плане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2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3"/>
          <w:color w:val="000000"/>
        </w:rPr>
        <w:t>Особое значение имеет воспитание отношения к химии как к элементу общечеловеческой культуры. Школьники должны научиться химически грамотно использовать вещества и материалы, применяемые в быту, сельском хозяйстве и на производстве, решать практические задачи повседневной жизни, предупреждать явления, наносящие вред здоровью человека и окружающей среде.</w:t>
      </w:r>
    </w:p>
    <w:p>
      <w:pPr>
        <w:pStyle w:val="C2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3"/>
          <w:color w:val="000000"/>
        </w:rPr>
        <w:t>Основными вопросами изучения химии в школе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курса построенного по концентрической концепции. Особенность программы состоит в том, чтобы сохранить высокий теоретический уровень и сделать обучение максимально развивающим. </w:t>
      </w:r>
      <w:r>
        <w:rPr>
          <w:rStyle w:val="C3"/>
          <w:iCs/>
          <w:color w:val="000000"/>
        </w:rPr>
        <w:t>Поэтому весь теоретический материал курса химии рассматривается на первом году обучения, что позволяет более осознанно и глубоко изучить фактический материал – химию элементов и их соединений в 9 классе.</w:t>
      </w:r>
    </w:p>
    <w:p>
      <w:pPr>
        <w:pStyle w:val="C2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3"/>
          <w:color w:val="000000"/>
        </w:rPr>
        <w:t>Такое построение программы дает возможность развивать полученные первоначально полученные знания на богатом практическом уровне.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образовательн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химии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/ понимать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: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опытным путем: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я растворов заданной концентрации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 учебного 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8 «А» клас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682"/>
        <w:gridCol w:w="1153"/>
        <w:gridCol w:w="1276"/>
        <w:gridCol w:w="269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го занят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Введе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навыков и ум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-практику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химических элемен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веществ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химических элемен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с вещества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ы. Свойства растворов электролит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 «Б» класс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682"/>
        <w:gridCol w:w="1153"/>
        <w:gridCol w:w="1276"/>
        <w:gridCol w:w="269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го занят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Введе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навыков и ум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-практику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химических элемен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веществ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химических элемен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с веществам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ы. Свойства растворов электролит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имии в 8 «А» классе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(2 часа в неделю, всего 68 часов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К под редакцией О.С.Габриел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992"/>
        <w:gridCol w:w="1134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-тировка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 14 часов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Введение» ( 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первичный инструктаж по ТБ. Химия – наука о веществах их свойствах и превращ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веществ. Роль хи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Д.И. Мендел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Относительная атомная и молекулярная 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элемента в соеди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Правила обращения с лабораторным оборудованием». Интсруктаж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Атомы химических элементов» (1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 строении атомов. Изменения в составе  ядер атомов химических элементов. Изотоп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и строение ат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химическ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неполярная химическ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полярная  химическая связь.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: «Атомы химических элемент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химическая  связь. Анализ «Контрольной работы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16 часов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 Простые вещества»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– металлы и неметал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. Моль. Молярная м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 г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ростые вещества». Подготовка к контрольно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ростые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Соединения химических элементов» (1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 работы №2. Работа над ошибками. Степень окисления. Бинарные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 Летучие водородные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как производные кислот и ос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фные и кристаллические ве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 Разделение смесей. Очистка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«Очистка загрязненной поваренной соли». Инструктаж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 Массовая и объемная доля компонентов в сме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21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на нахождение массовой доли растворенного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Приготовление растворов определенной концентрации». Инструктаж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на нахождение объемной доли газообразного вещества в смеси г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оединения химических эле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Соединения химических эле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Изменения происходящие с веществами» (12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явления в хим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ение сме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 Химические реак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химических ре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уравн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разложения. Скорость химической реакции. Катализ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и соединения. Цепочки пере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. Ряд активности 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бмена. Правила Бертол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 на примеры свойств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«Признаки химических реакций». Инструктаж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 Изменения, происходящие с веществ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 Изменения, происходящие с веществ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Растворение. Растворы. Реакции ионного обме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имость веществ в в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. Основные положения Т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н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Ионные реакции». Инструктаж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тносительная атомная и молекулярная м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в свете теории электролитической диссоциации, их классификация,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ассовая доля элемента в ве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 свете теории электролитической диссоциации, их классификация,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иды химической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их классификация,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оличество вещества. Моль. Молярная м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в свете теории электролитической диссоциации,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«Свойства кислот, оснований, оксидов и солей». Инструктаж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лярный объем г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ксиды. Летучие водородные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 «Решение экспериментальных задач». Инструктаж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снования, кислоты, с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окислительно-восстановительных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ипы химических ре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ория электролитической диссоци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курсу 8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Цепочки химических превра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расчет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он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кислительно-восстановительные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6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имии в 8 «Б» классе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(2 часа в неделю, всего 68 часов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К под редакцией О.С.Габриел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992"/>
        <w:gridCol w:w="1134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-тировка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 14 часов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Введение» ( 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первичный инструктаж по ТБ. Химия – наука о веществах их свойствах и превращ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веществ. Роль хи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Д.И. Мендел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Относительная атомная и молекулярная 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элемента в соеди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Правила обращения с лабораторным оборудованием». Интсруктаж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Атомы химических элементов» (1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 строении атомов. Изменения в составе  ядер атомов химических элементов. Изотоп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и строение ат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химическ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неполярная химическ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полярная  химическая связь.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: «Атомы химических элемент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химическая  связь. Анализ «Контрольной работы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16 часов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 Простые вещества»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– металлы и неметал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. Моль. Молярная м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 г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ростые вещества». Подготовка к контрольно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ростые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Соединения химических элементов» (1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 работы №2. Работа над ошибками. Степень окисления. Бинарные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 Летучие водородные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как производные кислот и ос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фные и кристаллические ве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 Разделение смесей. Очистка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«Очистка загрязненной поваренной соли». Инструктаж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 Массовая и объемная доля компонентов в сме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21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на нахождение массовой доли растворенного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Приготовление растворов определенной концентрации». Инструктаж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на нахождение объемной доли газообразного вещества в смеси г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оединения химических эле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Соединения химических эле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Изменения происходящие с веществами» (12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явления в хим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ение сме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 Химические реак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химических ре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уравн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разложения. Скорость химической реакции. Катализ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и соединения. Цепочки пере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. Ряд активности 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бмена. Правила Бертол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 на примеры свойств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«Признаки химических реакций». Инструктаж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 Изменения, происходящие с веществ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 Изменения, происходящие с веществ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Растворение. Растворы. Реакции ионного обме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имость веществ в в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. Основные положения Т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н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Ионные реакции». Инструктаж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тносительная атомная и молекулярная м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в свете теории электролитической диссоциации, их классификация,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ассовая доля элемента в ве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 свете теории электролитической диссоциации, их классификация,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иды химической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их классификация,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оличество вещества. Моль. Молярная м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в свете теории электролитической диссоциации,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«Свойства кислот, оснований, оксидов и солей». Инструктаж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лярный объем г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ксиды. Летучие водородные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 «Решение экспериментальных задач». Инструктаж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снования, кислоты, с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окислительно-восстановительных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ипы химических ре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ория электролитической диссоци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курсу 8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Цепочки химических превра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расчет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он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кислительно-восстановительные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6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2055"/>
        </w:tabs>
        <w:ind w:left="2055" w:hanging="975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3">
    <w:name w:val="c3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46:00Z</dcterms:created>
  <dc:creator>Танечка</dc:creator>
  <dc:description/>
  <cp:keywords/>
  <dc:language>en-US</dc:language>
  <cp:lastModifiedBy>Ученик</cp:lastModifiedBy>
  <cp:lastPrinted>2018-03-23T16:53:00Z</cp:lastPrinted>
  <dcterms:modified xsi:type="dcterms:W3CDTF">2018-04-04T07:45:00Z</dcterms:modified>
  <cp:revision>9</cp:revision>
  <dc:subject/>
  <dc:title/>
</cp:coreProperties>
</file>