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7840</wp:posOffset>
            </wp:positionH>
            <wp:positionV relativeFrom="paragraph">
              <wp:posOffset>-233045</wp:posOffset>
            </wp:positionV>
            <wp:extent cx="6553200" cy="898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Примерной программы основного общего образования по математике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Авторской  программы  по алгебре к учебнику «Алгебра 9 класс», авторы С.НМ.Никольский, М.К.Потапов, Н.Н.Решетников, А.В.Шевкин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Авторской программы к учебнику «Геометрия, 7-9 класс», авторы  Л.С.Атанасян, В.Ф.Бутузов, С.Б.Кадомцев  и др. </w:t>
      </w:r>
    </w:p>
    <w:p>
      <w:pPr>
        <w:pStyle w:val="Normal"/>
        <w:ind w:left="567" w:firstLine="141"/>
        <w:jc w:val="both"/>
        <w:rPr/>
      </w:pPr>
      <w:r>
        <w:rPr/>
        <w:t xml:space="preserve">      </w:t>
      </w:r>
      <w:r>
        <w:rPr/>
        <w:t>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АЛГЕБРА 7-9 классы, ГЕОМЕТРИЯ 7-9 классы, составитель:  Бурмистрова Т.А издательство «Просвещение».</w:t>
      </w:r>
    </w:p>
    <w:p>
      <w:pPr>
        <w:pStyle w:val="Normal"/>
        <w:ind w:left="567" w:firstLine="141"/>
        <w:jc w:val="both"/>
        <w:rPr/>
      </w:pPr>
      <w:r>
        <w:rPr/>
        <w:t>Контрольные работы формируются на основании примерных контрольных работ, приведенных в вышеназванных методических пособиях, составитель:  Бурмистрова Т.А.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  <w:t>Преподавание  по алгебре ведется 3 часа в неделю, всего 102 часа, по геометрии –  2 часа  в неделю, всего 68 часов.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В результате изучения курса математики  9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  <w:vertAlign w:val="superscript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0"/>
        </w:numPr>
        <w:spacing w:before="240" w:after="0"/>
        <w:ind w:left="567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>
          <w:rFonts w:eastAsia="Calibri"/>
          <w:lang w:eastAsia="en-US"/>
        </w:rPr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>
          <w:rFonts w:eastAsia="Calibri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rFonts w:eastAsia="Calibri"/>
          <w:i/>
          <w:iCs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>уметь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  <w:t>Применять полученные знания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ях геометрическими инструментами (линейка, угольник, циркуль, транспортир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по математике. 9 класс ( 5 часов в неделю, всего 170 часов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73"/>
        <w:gridCol w:w="1362"/>
        <w:gridCol w:w="1363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>урок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курса VII</w:t>
            </w:r>
            <w:r>
              <w:rPr>
                <w:lang w:val="en-US"/>
              </w:rPr>
              <w:t>I</w:t>
            </w:r>
            <w:r>
              <w:rPr/>
              <w:t xml:space="preserve">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курса </w:t>
            </w:r>
            <w:r>
              <w:rPr>
                <w:lang w:val="en-US"/>
              </w:rPr>
              <w:t>VII</w:t>
            </w:r>
            <w:r>
              <w:rPr/>
              <w:t>I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первой степени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линейного неравенства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ые неравенства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линейных неравенств с одним неизвес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инейных неравенств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положительным дискримина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равенства второй степени с дискриминантом, равным ну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дискриминантом, равным ну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второй степени с отрицательным дискримина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, сводящиеся к неравенствам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курса геометрии за VIII </w:t>
            </w:r>
          </w:p>
          <w:p>
            <w:pPr>
              <w:pStyle w:val="Normal"/>
              <w:rPr/>
            </w:pPr>
            <w:r>
              <w:rPr/>
              <w:t>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курса за VIII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вектора на число в задач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оординат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задач на уравнение окружности и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оординаты вект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метода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нестрогого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рогие рациональные неравенства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строгих 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циональные неравен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единичной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ус , косинус и тангенс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оотношение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калярное произведение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отношения между сторонами и углами в треугольни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ункция у = х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и у= х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функции у= х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графика функции у=х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орня степен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корня степен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 четн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 нечетн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корней четной и нечетной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й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корней степен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корней степени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свойств кор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степени п из натурального числа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степени п из натураль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ень степени 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правильного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я правильных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авильные мног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длину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круг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лощадь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клад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огоуголь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нятие числовой </w:t>
            </w:r>
          </w:p>
          <w:p>
            <w:pPr>
              <w:pStyle w:val="Normal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ний на числовую последов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обще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п- первых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суммы п- первых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формул суммы п- первых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п- первых членов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п- первых членов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на геометрическую </w:t>
            </w:r>
          </w:p>
          <w:p>
            <w:pPr>
              <w:pStyle w:val="Normal"/>
              <w:rPr/>
            </w:pPr>
            <w:r>
              <w:rPr/>
              <w:t>прогрессию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6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Геометрическая прогре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сим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вая сим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араллельный пере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оворот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иклад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ви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бсолютная величина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ая погрешность прибл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абсолютной погр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ая погрешность приближения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тносительной погр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грешность прибл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 аксиомах плани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аксиомах плани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адающиеся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вадрат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Ви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четверт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ункции и их 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я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уравнений с помощью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истем неравенств с помощью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х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. Р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и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площ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площади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площади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ад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неравенств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неравенств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кусо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кусо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прерыв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исанные углы. Центральные уг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четырехугольников, вписанных в 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войства четырехугольников, вписанных в окруж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четырехугольников, описанных около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ость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вероятность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татис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татис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42" w:first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предмета</w:t>
      </w:r>
    </w:p>
    <w:p>
      <w:pPr>
        <w:pStyle w:val="Normal"/>
        <w:ind w:left="-142" w:firstLine="36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6"/>
        <w:gridCol w:w="695"/>
        <w:gridCol w:w="569"/>
        <w:gridCol w:w="708"/>
        <w:gridCol w:w="851"/>
        <w:gridCol w:w="615"/>
        <w:gridCol w:w="802"/>
        <w:gridCol w:w="302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тический блок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 ча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организации учебного занят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ые контрольн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ематические контрольные работы.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ые 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равенства 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числ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ё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енные вычис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кто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ви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рок введения новых знаний. Урок закрепления знаний. Урок систематизации и обобщения знаний. Урок повтор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введения новых знаний. Урок закрепления знаний. Урок систематизации и обобщения знаний. Урок повто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979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user</dc:creator>
  <dc:description/>
  <cp:keywords/>
  <dc:language>en-US</dc:language>
  <cp:lastModifiedBy>Юлия</cp:lastModifiedBy>
  <dcterms:modified xsi:type="dcterms:W3CDTF">2018-05-24T19:23:00Z</dcterms:modified>
  <cp:revision>3</cp:revision>
  <dc:subject/>
  <dc:title>Календарно – тематическое планирование</dc:title>
</cp:coreProperties>
</file>