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D833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383838"/>
          <w:sz w:val="28"/>
          <w:szCs w:val="28"/>
          <w:lang w:eastAsia="ru-RU"/>
        </w:rPr>
        <w:t>«Научить человека быть счастливым нельзя,</w:t>
        <w:br/>
        <w:t>а воспитать его так, чтобы он был счастливым – можно».</w:t>
        <w:br/>
        <w:t>А.С. Макаренко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Тема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 классного часа</w:t>
      </w: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: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 «Сделай счастье своими руками!»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225" w:hanging="36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показать значимость толерантности как качества личности, важного для построения позитивных отношений между люд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225" w:hanging="36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создание доброжелательной атмосферы, направленной на повышение внутригруппового доверия и сплочённости классного коллекти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225" w:hanging="36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обучение моделированию взаимоотношений с помощью активных форм деятельности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Оборудование: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 магнитная доска, мультимедийная техника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Участники: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 ученики, классный руководитель, родители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Georgia" w:hAnsi="Georgia" w:eastAsia="Times New Roman" w:cs="Georgia"/>
          <w:b/>
          <w:b/>
          <w:bCs/>
          <w:color w:val="3189D9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3189D9"/>
          <w:sz w:val="28"/>
          <w:szCs w:val="28"/>
          <w:lang w:eastAsia="ru-RU"/>
        </w:rPr>
        <w:t>1. Орг. момент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383838"/>
          <w:sz w:val="28"/>
          <w:szCs w:val="28"/>
          <w:lang w:eastAsia="ru-RU"/>
        </w:rPr>
        <w:t>Слайд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Georgia" w:hAnsi="Georgia" w:eastAsia="Times New Roman" w:cs="Georgia"/>
          <w:b/>
          <w:b/>
          <w:bCs/>
          <w:color w:val="3189D9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3189D9"/>
          <w:sz w:val="28"/>
          <w:szCs w:val="28"/>
          <w:lang w:eastAsia="ru-RU"/>
        </w:rPr>
        <w:t>2. Введение в тему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Мы живем на огромной планете Земля. Она пестрит разными яркими красками. Природа живёт в гармонии с человеком. Человек является неотъемлемой частью природы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383838"/>
          <w:sz w:val="28"/>
          <w:szCs w:val="28"/>
          <w:lang w:eastAsia="ru-RU"/>
        </w:rPr>
        <w:t>Слайд 2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(На магнитной доске появляется мальчик.)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Это житель нашей планеты, но почему он грустный?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Что ему нужно для счастья?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(На магнитной доске – друзья, дом, солнце…)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К сожалению, наше окружение не всегда делает жизнь счастливой. Не всегда  мы хотим прийти на помощь в трудную минуту, помочь добрым словом и советом. Часто своей грубостью, злостью, нетерпимостью мы делаем ещё больней своим родителям, друзьям, одноклассни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Georgia" w:hAnsi="Georgia" w:eastAsia="Times New Roman" w:cs="Georgia"/>
          <w:b/>
          <w:b/>
          <w:bCs/>
          <w:color w:val="3189D9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3189D9"/>
          <w:sz w:val="28"/>
          <w:szCs w:val="28"/>
          <w:lang w:eastAsia="ru-RU"/>
        </w:rPr>
        <w:t>3. Основная часть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а) Игра  «Паутинка»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225" w:hanging="36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показать, как чувствует себя человек, являющийся объектом насмеше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225" w:hanging="36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дать ребятам возможность научиться оказывать поддержку человеку, чувствующему себя униженным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У меня в руках клубочек плохих поступков? и сейчас мы будем совершать их по отношению к своему однокласснику. Каждый называет плохой поступок, который когда-либо совершал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(Учитель опутывает нитями из клубка выбранного ученика. Потом спрашивает, как он себя чувствует и какие чувства при этом возникали у одноклассников.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Обсуждение: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Ребята, вы понимаете, что на его месте может быть каждый из вас?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Подумайте, что мы должны сделать, чтобы у нашего одноклассника появилась улыбка на лице и поднялось настроение (сказать хорошее доброе слово – комплимент)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б) Игра «Комплименты»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383838"/>
          <w:sz w:val="28"/>
          <w:szCs w:val="28"/>
          <w:lang w:eastAsia="ru-RU"/>
        </w:rPr>
        <w:t>Слайд 3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225" w:hanging="36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создание доброжелательной атмосфе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225" w:hanging="36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повышение внутригруппового доверия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Сейчас мы будем делать комплименты всем присутствующим в классе, так как улыбка и доброе слово может примирить даже самых заклятых врагов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(ребята делают комплименты друг другу, гостям и родителям, пожимают руку)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Обсуждение: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Скажите, приятно делать комплименты или плохие поступки?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(Ученица рассказывает стихотворение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Мне сказали слово злое,</w:t>
        <w:br/>
        <w:t>Грустно стало на душе,</w:t>
        <w:br/>
        <w:t>Захотелось мне, не скрою,</w:t>
        <w:br/>
        <w:t>Злом ответить, и уже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Начала я хмурить брови,</w:t>
        <w:br/>
        <w:t>Злое слово подбирать.</w:t>
        <w:br/>
        <w:t>Но подумала: любовью</w:t>
        <w:br/>
        <w:t>Надо раны врачевать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И тогда, чтоб ты не дулась,</w:t>
        <w:br/>
        <w:t>Не взлетала высоко,</w:t>
        <w:br/>
        <w:t>Я  взяла и улыбнулась.</w:t>
        <w:br/>
        <w:t>Стало вдруг легко-легко…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Правильно, прежде чем отвечать на обиду, подумайте, следует ли опускаться до обиды. Ведь обида лежит где-то низко и к ней нужно наклониться, чтобы её поднять. Может, стоит просто улыбнуться?!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в) Работа в группах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С помощью таблицы ребята определяют качества, которыми должны обладать, а качества, которые мешают жить в мире и согласии друг с другом, зачеркивают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В пустые клеточки   вписывают положительные качества.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13"/>
        <w:gridCol w:w="1843"/>
        <w:gridCol w:w="2126"/>
        <w:gridCol w:w="2551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УМНЫЙ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ГЛУП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ЗЛ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ЧУТК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ВНИМАТЕЛЬНЫЙ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СМЕЛЫЙ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ЧЕСТ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ВРУ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ОТЗЫВЧИВ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ЖАДНЫЙ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ГРУБЫЙ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ДОБР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ЯБЕ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НАСМЕШНИ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СПРАВЕДЛИВЫЙ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ТЕРПЕЛИВЫЙ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НАДЁЖ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ВЕРНЫ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РЕШИТЕЛЬ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ЖАДНЫЙ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383838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383838"/>
          <w:sz w:val="28"/>
          <w:szCs w:val="28"/>
          <w:lang w:eastAsia="ru-RU"/>
        </w:rPr>
        <w:t>Слайд 4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Каким словом можно заменить все эти качества? (толерантност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Georgia" w:hAnsi="Georgia" w:eastAsia="Times New Roman" w:cs="Georgia"/>
          <w:b/>
          <w:b/>
          <w:bCs/>
          <w:color w:val="3189D9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3189D9"/>
          <w:sz w:val="28"/>
          <w:szCs w:val="28"/>
          <w:lang w:eastAsia="ru-RU"/>
        </w:rPr>
        <w:t>4. Закрепление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а) Игра «Волшебная лавка»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дать возможность ребятам выяснить, каких качеств им не хватает для того, чтобы считать толерантными людьми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У меня в руках волшебная шкатулка. В ней не золото и не бриллианты. В ней человеческие качества. Мы сейчас будем покупать те качества, которых у вас не хватает. А расплачиваться вы будет качествами, которых у вас много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28"/>
          <w:szCs w:val="28"/>
          <w:lang w:eastAsia="ru-RU"/>
        </w:rPr>
        <w:t>б) Игра «Пять желаний»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На  столе лежат две ладошки. Давайте постараемся этими ладонями развеселить нашего человечка, написав ему пожелания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(Родители помогают писать. Руки приклеиваем человечку, и он улыбается)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Ребята сегодня мы доказали, что внимательное, доброе отношение друг к другу делают чудеса, а самое главное смогли признать свои недоста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Georgia" w:hAnsi="Georgia" w:eastAsia="Times New Roman" w:cs="Georgia"/>
          <w:b/>
          <w:b/>
          <w:bCs/>
          <w:color w:val="3189D9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3189D9"/>
          <w:sz w:val="28"/>
          <w:szCs w:val="28"/>
          <w:lang w:eastAsia="ru-RU"/>
        </w:rPr>
        <w:t>5. Итог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Родители приготовили сюрприз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383838"/>
          <w:sz w:val="28"/>
          <w:szCs w:val="28"/>
          <w:lang w:eastAsia="ru-RU"/>
        </w:rPr>
        <w:t>Слайд 5.</w:t>
      </w:r>
    </w:p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>(Вносят букет из гелиевых шаров и читают стихи)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2:00Z</dcterms:created>
  <dc:creator>Admin</dc:creator>
  <dc:description/>
  <dc:language>en-US</dc:language>
  <cp:lastModifiedBy>Admin</cp:lastModifiedBy>
  <dcterms:modified xsi:type="dcterms:W3CDTF">2019-04-10T05:22:00Z</dcterms:modified>
  <cp:revision>2</cp:revision>
  <dc:subject/>
  <dc:title/>
</cp:coreProperties>
</file>