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Технологическая карта урока математики  в 3 «в» клас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Оболешева В.А. </w:t>
      </w:r>
    </w:p>
    <w:tbl>
      <w:tblPr>
        <w:tblW w:w="1584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42"/>
        <w:gridCol w:w="34"/>
        <w:gridCol w:w="3402"/>
        <w:gridCol w:w="3120"/>
        <w:gridCol w:w="336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2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«Свойства числовых равенств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ур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2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Расширить знания учащихся о равенствах и неравенствах, познакомить с понятием верных и неверных равенств и неравенст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и ур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08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решать равенства и неравенства известным способом;       совершенствовать навыки устного счета  в пределах 1000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мыслительные действия: анализ, синтез, сравнение, обобщение, классификация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игру развивать интерес к предмету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целеустремлённость через потребности ставить перед собой цели и достигать их, чувства собственного достоинства через формирование адекватной самооценки у учащихся.</w:t>
            </w:r>
          </w:p>
        </w:tc>
      </w:tr>
      <w:tr>
        <w:trPr>
          <w:trHeight w:val="18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 обуч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Личностные УУД:Способность к самооценке на основе критерия успешности учебной деятельности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редметные:                                                                                                                                                                       </w:t>
            </w:r>
            <w:r>
              <w:rPr/>
              <w:t>познакомить с признаками равенства и неравенства; расширить представления учащихся о равенствах и неравенствах;  познакомить с понятием верного и неверного равенства и неравенства; формирование вычислительных навыков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апредметные                                                                                                                              РЕГУЛЯТИВНЫЕ УУД - </w:t>
            </w:r>
            <w:r>
              <w:rPr/>
              <w:t xml:space="preserve"> развитие зрительного восприятия;продолжить работу над формированием действий самоконтроля и самооценки учащихся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ать цель на уроке в сотрудничестве с учителем,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оваривать последовательность действий на уроке,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ывать практическую задачу в познавательную,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являть познавательную инициативу в учебном сотрудничестве.                                      ПОЗНАВАТЕЛЬНЫЕ УУД - </w:t>
            </w:r>
            <w:r>
              <w:rPr/>
              <w:t>способствовать развитию внимания, памяти, мышления;       развитие умения извлекать информацию, ориентироваться в своей системе знаний и осознавать необходимость нового знания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овладение приемами отбора и систематизации материала, умениями сопоставлять и сравнивать, преобразовывать информацию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тличать новое от уже известного с помощью учителя,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логические рассуждения, включающие причинно-следственных связей,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вать новые знания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ответы на вопросы, используя учебник, свой жизненный опыт и информацию,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ную на уроке.                                                                                                                               КОММУНИКАТИВНЫЕ УУД - </w:t>
            </w:r>
            <w:r>
              <w:rPr/>
              <w:t xml:space="preserve"> развитие взаимодействия детей в парах;воспитывать взаимопомощь,</w:t>
            </w:r>
            <w:r>
              <w:rPr>
                <w:color w:val="000000"/>
                <w:sz w:val="22"/>
                <w:szCs w:val="22"/>
              </w:rPr>
              <w:t>умение оформлять свои мысли в устной форме,слушать и понимать речь других,договариваться и приходить к общему решению в совместной деятельности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е и неверные равенства и нераве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ых знаний </w:t>
            </w:r>
          </w:p>
        </w:tc>
      </w:tr>
      <w:tr>
        <w:trPr>
          <w:trHeight w:val="5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мые педагогические технолог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хнология развития критического мыш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ая, ИК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предметные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окружающий мир, литературное чтени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Организация пространств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фронтальная, индивидуальная, в группах</w:t>
            </w:r>
          </w:p>
        </w:tc>
      </w:tr>
      <w:tr>
        <w:trPr>
          <w:trHeight w:val="8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- дополнитель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spacing w:lineRule="auto" w:line="240"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0"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0"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0"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 – методический комплект:</w:t>
            </w:r>
          </w:p>
          <w:p>
            <w:pPr>
              <w:pStyle w:val="ParagraphSty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удницкая, В. 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тематика: 3 класс : учебник для учащихся общеобразовательных учреждений : в 2 ч. Ч. 1 / В. Н. Рудницкая, Е. Э. Кочурова, О. А. Рыдзе. – М. : Вентана-Граф, 2013.</w:t>
            </w:r>
          </w:p>
          <w:p>
            <w:pPr>
              <w:pStyle w:val="ParagraphSty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удницкая, В. 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тематика : 3 класс : рабочая тетрадь № 2 для учащихся общеобразовательных учреждений / В. Н. Рудницкая. – М. : Вентана-Граф, 2014.</w:t>
            </w:r>
          </w:p>
          <w:p>
            <w:pPr>
              <w:pStyle w:val="ParagraphSty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удницкая, В. 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тематика : 3класс : дидактические материалы : в 2 ч. / В. Н. Рудницкая. – М. : Вентана-Граф, 2013.</w:t>
            </w:r>
          </w:p>
          <w:p>
            <w:pPr>
              <w:pStyle w:val="ParagraphSty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лядный и раздаточный материа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У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учающие, развивающие и диагностирующие задания каждого этап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 учител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 учени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lang w:eastAsia="en-US"/>
              </w:rPr>
              <w:t xml:space="preserve">1 этап 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</w:rPr>
              <w:t>отивация к учебной деятельности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Цель –</w:t>
            </w:r>
          </w:p>
          <w:p>
            <w:pPr>
              <w:pStyle w:val="Normal"/>
              <w:rPr/>
            </w:pPr>
            <w:r>
              <w:rPr/>
              <w:t>1)создать условия для обучающихся в развитии способности анализировать собственные результаты самостоятель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выработка на личностно значимом уровне внутренней готовности к выполнению нормативных требований учебной деятельн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-</w:t>
            </w:r>
          </w:p>
          <w:p>
            <w:pPr>
              <w:pStyle w:val="Normal"/>
              <w:rPr/>
            </w:pPr>
            <w:r>
              <w:rPr/>
              <w:t>Осмысление внутренней позиции ученика на уровне положительного отношения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-</w:t>
            </w:r>
          </w:p>
          <w:p>
            <w:pPr>
              <w:pStyle w:val="Normal"/>
              <w:rPr/>
            </w:pPr>
            <w:r>
              <w:rPr/>
              <w:t>Самоорганизация и организация своего рабочего мес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моциональный настрой на урок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 СЮДА ПРИШЛИ УЧИТЬСЯ,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 ЛЕНИТЬСЯ, А ТРУДИТЬСЯ.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ЧИТЕСЬ СТАРАТЕЛЬНО,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ЛУШАЙТЕ ВНИМАТЕЛЬНО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Сегодня на уроке у нас гости - давайте поприветствуем!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Тихо сели.- Вы готовы к уроку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ьте: все ли вы приготовили: на парте должны лежать: учебник, тетрадь, ТПО, пенал, дневник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Какое у вас настроение?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Давайте улыбнемся друг другу!(смайл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)создание условий для пробуждения внутренней потребности включения в деятельность («хочу»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)актуализация требований (мотивация) учебной деятельности («мне надо»)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3)определение степени сложности учебной деятельности («смогу»)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приветствовать учителя и друг друга. Настроиться на работу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2 этап -</w:t>
            </w:r>
          </w:p>
          <w:p>
            <w:pPr>
              <w:pStyle w:val="Normal"/>
              <w:rPr/>
            </w:pPr>
            <w:r>
              <w:rPr>
                <w:b/>
              </w:rPr>
              <w:t>Актуализация и пробное учебное дей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Цель: 1)</w:t>
            </w:r>
            <w:r>
              <w:rPr/>
              <w:t>подготовка мышления обучающихся  к анализу собственной деятель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)выявление актуальности знаний</w:t>
            </w:r>
            <w:bookmarkStart w:id="0" w:name="_GoBack"/>
            <w:bookmarkEnd w:id="0"/>
            <w:r>
              <w:rPr/>
              <w:t xml:space="preserve"> через пробное учебное действ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-</w:t>
            </w:r>
          </w:p>
          <w:p>
            <w:pPr>
              <w:pStyle w:val="Normal"/>
              <w:rPr/>
            </w:pPr>
            <w:r>
              <w:rPr/>
              <w:t xml:space="preserve">Актуализация изученных способов действий, развитие мыслительных операций </w:t>
            </w:r>
          </w:p>
          <w:p>
            <w:pPr>
              <w:pStyle w:val="Normal"/>
              <w:rPr/>
            </w:pPr>
            <w:r>
              <w:rPr/>
              <w:t>Личностные УУД-</w:t>
            </w:r>
          </w:p>
          <w:p>
            <w:pPr>
              <w:pStyle w:val="Normal"/>
              <w:rPr/>
            </w:pPr>
            <w:r>
              <w:rPr/>
              <w:t>Осознание  своих эмоций, интереса к изучению математики</w:t>
            </w:r>
          </w:p>
          <w:p>
            <w:pPr>
              <w:pStyle w:val="Normal"/>
              <w:rPr/>
            </w:pPr>
            <w:r>
              <w:rPr/>
              <w:t>Регулятивные УУД-Учат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Познавательные УУД-</w:t>
            </w:r>
          </w:p>
          <w:p>
            <w:pPr>
              <w:pStyle w:val="Normal"/>
              <w:rPr/>
            </w:pPr>
            <w:r>
              <w:rPr/>
              <w:t>Сравнение  математических записей по нескольким основаниям; нахождение закономерности; самостоятельное продолжение  их по установленному правилу</w:t>
            </w:r>
          </w:p>
          <w:p>
            <w:pPr>
              <w:pStyle w:val="Normal"/>
              <w:rPr/>
            </w:pPr>
            <w:r>
              <w:rPr/>
              <w:t xml:space="preserve">Регулятивные УУД- </w:t>
            </w:r>
          </w:p>
          <w:p>
            <w:pPr>
              <w:pStyle w:val="Normal"/>
              <w:rPr/>
            </w:pPr>
            <w:r>
              <w:rPr/>
              <w:t>Умение принимать цель урока и следовать ей в учебной деятельности</w:t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Осознание учащимися компонентов учебной деятельности и мотивов собственных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4"/>
              </w:rPr>
              <w:t xml:space="preserve">1.Интеллектуальная разминка –устный </w:t>
            </w:r>
            <w:r>
              <w:rPr>
                <w:b/>
                <w:i/>
                <w:sz w:val="22"/>
                <w:szCs w:val="22"/>
              </w:rPr>
              <w:t xml:space="preserve">счет                                                         </w:t>
            </w:r>
          </w:p>
          <w:p>
            <w:pPr>
              <w:pStyle w:val="Normal"/>
              <w:rPr>
                <w:rStyle w:val="StrongEmphasis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 Если красный карандаш в 3 раза длиннее синего, то синий карандаш…( в 3 раза короче красного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2. - Если любое число умножить на 1, то получится…( тоже самое число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3. Пара лошадей пробежала 40 км. Сколько км пробежала каждая лошадь? (40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4. Фигура, у которой все стороны равны( квадрат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5. По морю плыли 9 акул. Они увидели косяк рыб и нырнули в глубину. Сколько акул осталось в море? (9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6. Если любое число умножить на 0, то получается ( 0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7. - сколько существует музыкальных нот? (7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8. Если цапля. Стоя на одной ноге весит 15 кг. Сколько кг она будет весить, если стоит на двух ногах?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9.  Во сколько раз 10 больше 5? ( 2 раза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10. наименьшее трехзначное число (100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11. Что больше тонна или центнер? (тонна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12. Как называются числа, которые делятся на 2? ( четные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13.  Один ослик нес 1 кг сахара, другой 1 кг ваты. У кого поклажа тяжелей? ( одинаковая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14. на руках 10 пальцев. Сколько пальцев на 10 руках? ( 50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15. действие обратное умножению? ( деление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16. одна седьмая часть от числа 14? ( 2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17. У трех братьев по 2 сестры. Сколько всего детей в семье?( 5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18. сколько дм в 3 метрах? (30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19. Линия, у которой нет начала и конца называется….(прямой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20. сколько минут в 1 часе?(60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21. третий день в неделе? (среда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22. Ты да я. Да мы с тобой. Сколько всего?( 2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23.  какой рукой удобней размешивать чай в стакане, правой или левой?( удобней ложкой. А не рукой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24. Из одного города в другой самолет летит 80 минут, а обратно 1 час 20 минут. Почему? (1ч 20 мин=80 мин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25- Три человека ждали поезд 3 часа. Сколько времени ждал каждый ?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26. На сколько 170 больше 30? (140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27. Как называется второе число при делении? ( делитель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28. в комнате 4 угла. В каждом углу сидела кошка. Напротив каждой кошки-3 кошки. Сколько кошек в комнате?( 4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29. Два сына, два отца, да дед с внуком. Сколько всего? (3)</w:t>
            </w: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Style w:val="StrongEmphasis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ктивизирует мыслительную деятельность обучающихся по выбору способов действ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водит проверку домашнего задания в пределах развивающего обуч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нализ действий по заданной т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определение наиболее оптимальных способов выполнения зада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обоснование выбора способов действ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 этап                          Локализация затруднений ( выявление места и причины затруднения).</w:t>
            </w:r>
          </w:p>
          <w:p>
            <w:pPr>
              <w:pStyle w:val="Normal"/>
              <w:spacing w:before="0" w:after="0"/>
              <w:rPr>
                <w:rStyle w:val="StrongEmphasis"/>
                <w:bCs w:val="false"/>
              </w:rPr>
            </w:pPr>
            <w:r>
              <w:rPr/>
              <w:t>Цель: осознание причины затруднений в цепочке собственных действий и выбор способов коррекции.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Arial Unicode MS"/>
              </w:rPr>
            </w:pPr>
            <w:r>
              <w:rPr>
                <w:rFonts w:eastAsia="SchoolBookC-Italic;Arial Unicode MS"/>
              </w:rPr>
              <w:t>Познавательные УУД-</w:t>
            </w:r>
          </w:p>
          <w:p>
            <w:pPr>
              <w:pStyle w:val="Normal"/>
              <w:rPr>
                <w:rFonts w:eastAsia="SchoolBookC-Italic;Arial Unicode MS"/>
              </w:rPr>
            </w:pPr>
            <w:r>
              <w:rPr>
                <w:rFonts w:eastAsia="SchoolBookC-Italic;Arial Unicode MS"/>
              </w:rPr>
              <w:t>Активизация мыслительной деятельности через проблемное задание</w:t>
            </w:r>
          </w:p>
          <w:p>
            <w:pPr>
              <w:pStyle w:val="Normal"/>
              <w:rPr>
                <w:rFonts w:eastAsia="SchoolBookC-Italic;Arial Unicode MS"/>
              </w:rPr>
            </w:pPr>
            <w:r>
              <w:rPr>
                <w:rFonts w:eastAsia="SchoolBookC-Italic;Arial Unicode MS"/>
              </w:rPr>
              <w:t>Регулятивные УУД-</w:t>
            </w:r>
          </w:p>
          <w:p>
            <w:pPr>
              <w:pStyle w:val="Normal"/>
              <w:rPr>
                <w:rFonts w:eastAsia="SchoolBookC-Italic;Arial Unicode MS"/>
              </w:rPr>
            </w:pPr>
            <w:r>
              <w:rPr>
                <w:rFonts w:eastAsia="SchoolBookC-Italic;Arial Unicode MS"/>
              </w:rPr>
              <w:t>Определение  и формулирование цели деятельности на уроке с помощью учителя</w:t>
            </w:r>
          </w:p>
          <w:p>
            <w:pPr>
              <w:pStyle w:val="Normal"/>
              <w:rPr>
                <w:rFonts w:eastAsia="SchoolBookC-Italic;Arial Unicode MS"/>
              </w:rPr>
            </w:pPr>
            <w:r>
              <w:rPr>
                <w:rFonts w:eastAsia="SchoolBookC-Italic;Arial Unicode MS"/>
              </w:rPr>
              <w:t>Коммуникативные УУД-</w:t>
            </w:r>
          </w:p>
          <w:p>
            <w:pPr>
              <w:pStyle w:val="Normal"/>
              <w:rPr>
                <w:rFonts w:eastAsia="SchoolBookC-Italic;Arial Unicode MS"/>
              </w:rPr>
            </w:pPr>
            <w:r>
              <w:rPr>
                <w:rFonts w:eastAsia="SchoolBookC-Italic;Arial Unicode MS"/>
              </w:rPr>
              <w:t>Оформление своих мыслей согласно заданным рамкам обсуждения, аргументация своих су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имеры на доске</w:t>
            </w:r>
          </w:p>
          <w:p>
            <w:pPr>
              <w:pStyle w:val="Normal"/>
              <w:rPr/>
            </w:pPr>
            <w:r>
              <w:rPr/>
              <w:t>-На какие группы мы можем разделить все эти примеры?</w:t>
            </w:r>
          </w:p>
          <w:p>
            <w:pPr>
              <w:pStyle w:val="Normal"/>
              <w:rPr/>
            </w:pPr>
            <w:r>
              <w:rPr/>
              <w:t>-Скажите, как можно назвать эту группу примеров и подумайте, чем мы с вами будем заниматься на уроке, скажите мне тему урока:            (это все числовые равенства т.е высказывание со знаком =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–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Математика постоянно учит нас доказывать истинность или ложность наших высказываний в жизни…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  <w:t xml:space="preserve">-Все ли эти числовые равенства верные?                                 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ак по-другому назвать верные равенства? (</w:t>
            </w:r>
            <w:r>
              <w:rPr>
                <w:rStyle w:val="Emphasis"/>
                <w:rFonts w:eastAsia="Calibri"/>
                <w:color w:val="000000"/>
                <w:sz w:val="22"/>
                <w:szCs w:val="22"/>
              </w:rPr>
              <w:t xml:space="preserve">истинные)                                              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 неверные?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rFonts w:eastAsia="Calibri"/>
                <w:color w:val="000000"/>
                <w:sz w:val="22"/>
                <w:szCs w:val="22"/>
              </w:rPr>
              <w:t>(ложные)-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rFonts w:eastAsia="Calibri"/>
                <w:i w:val="false"/>
                <w:iCs w:val="false"/>
                <w:color w:val="000000"/>
                <w:sz w:val="22"/>
                <w:szCs w:val="22"/>
              </w:rPr>
              <w:t>Назовите записи второй группы (</w:t>
            </w:r>
            <w:r>
              <w:rPr>
                <w:rStyle w:val="Emphasis"/>
                <w:rFonts w:eastAsia="Calibri"/>
                <w:color w:val="000000"/>
                <w:sz w:val="22"/>
                <w:szCs w:val="22"/>
              </w:rPr>
              <w:t>неравенства</w:t>
            </w:r>
            <w:r>
              <w:rPr>
                <w:rStyle w:val="Emphasis"/>
                <w:rFonts w:eastAsia="Calibri"/>
                <w:i w:val="false"/>
                <w:iCs w:val="false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iCs w:val="false"/>
                <w:color w:val="000000"/>
                <w:sz w:val="22"/>
                <w:szCs w:val="22"/>
              </w:rPr>
              <w:t>-Почему?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высказывание со знаками сравнения)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/>
            </w:pPr>
            <w:r>
              <w:rPr/>
              <w:t>-Можем мы сказать, что все эти примеры имеют разные свойства?</w:t>
            </w:r>
          </w:p>
          <w:p>
            <w:pPr>
              <w:pStyle w:val="Normal"/>
              <w:rPr/>
            </w:pPr>
            <w:r>
              <w:rPr/>
              <w:t>-Какова будет цель урока?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ся использовать свойство числовых равенств при вычисле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-Какие задачи мы перед собой поставить чтобы, добиться цели:-</w:t>
            </w:r>
            <w:r>
              <w:rPr>
                <w:color w:val="000000"/>
                <w:sz w:val="22"/>
                <w:szCs w:val="22"/>
              </w:rPr>
              <w:t xml:space="preserve"> научиться  безошибочно решать числовые равенст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выяснить, при каких условиях равенство останется верным,</w:t>
            </w:r>
          </w:p>
          <w:p>
            <w:pPr>
              <w:pStyle w:val="Normal"/>
              <w:rPr/>
            </w:pPr>
            <w:r>
              <w:rPr/>
              <w:t>-совершенствовать свои вычислительные навыки в пределах 10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рганизует работу по определению темы учебного занят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вместно формулируют цели учебного заняти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Пошаговый анализ своих действий по выполнению задания;</w:t>
            </w:r>
          </w:p>
          <w:p>
            <w:pPr>
              <w:pStyle w:val="Normal"/>
              <w:jc w:val="both"/>
              <w:rPr/>
            </w:pPr>
            <w:r>
              <w:rPr/>
              <w:t>2)выявление места затруднения;</w:t>
            </w:r>
          </w:p>
          <w:p>
            <w:pPr>
              <w:pStyle w:val="Normal"/>
              <w:jc w:val="both"/>
              <w:rPr/>
            </w:pPr>
            <w:r>
              <w:rPr/>
              <w:t>3)определение причины трудностей;</w:t>
            </w:r>
          </w:p>
          <w:p>
            <w:pPr>
              <w:pStyle w:val="Normal"/>
              <w:jc w:val="both"/>
              <w:rPr/>
            </w:pPr>
            <w:r>
              <w:rPr/>
              <w:t>4)составление плана выхода из ситуации затруднений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</w:t>
            </w:r>
          </w:p>
        </w:tc>
      </w:tr>
      <w:tr>
        <w:trPr>
          <w:trHeight w:val="5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</w:rPr>
              <w:t>4 этап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b/>
              </w:rPr>
              <w:t>Коррекция выявленных затруднений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менение  эффективного способа действий при устранении затрудне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знавательные УУД-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иентирование в условных обозначениях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улятивные УУД-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мысление выделенных педагогом ориентиров действия в новом учебном материале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муникативные УУД-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в работе группы, распределение роли, общение  друг с друго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Личностные УУД-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</w:rPr>
              <w:t>Умение применять правила охраны своего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бота по учебнику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u w:val="single"/>
              </w:rPr>
              <w:t xml:space="preserve">Устные: </w:t>
            </w:r>
            <w:r>
              <w:rPr>
                <w:b/>
              </w:rPr>
              <w:t xml:space="preserve">                                                             Стр.10 №30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тр 12  №34, 36, 3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исьменн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 с 12 №3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 9 № 21 ,22, 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)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На двери висит замок. 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Кто его открыть бы мог? 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Потянули, покрутили,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Постучали и открыл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  <w:bdr w:val="single" w:sz="4" w:space="0" w:color="000000"/>
              </w:rPr>
            </w:pPr>
            <w:r>
              <w:rPr>
                <w:bCs/>
                <w:iCs/>
                <w:bdr w:val="single" w:sz="4" w:space="0" w:color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исправлению допущенных ошиб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щиеся предлагают фронтально свои варианты, проводится коррекция ответов и согласованный вариант фиксируется на доске:</w:t>
            </w:r>
          </w:p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 физические упражнения, предлагаемые в тексте</w:t>
            </w:r>
          </w:p>
        </w:tc>
      </w:tr>
      <w:tr>
        <w:trPr>
          <w:trHeight w:val="1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 xml:space="preserve">5 этап    Самостоятельная работа с самопроверкой по эталону                                           </w:t>
            </w:r>
            <w:r>
              <w:rPr>
                <w:b/>
                <w:bCs/>
                <w:lang w:eastAsia="en-US"/>
              </w:rPr>
              <w:t xml:space="preserve">Цель: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ебное действие по выявленной проблеме и самопроверка по эталону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изкультминутка-2</w:t>
            </w:r>
          </w:p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-</w:t>
            </w:r>
          </w:p>
          <w:p>
            <w:pPr>
              <w:pStyle w:val="Normal"/>
              <w:rPr/>
            </w:pPr>
            <w:r>
              <w:rPr/>
              <w:t xml:space="preserve">Проявление самостоятельности и инициативы в разных видах деятельности </w:t>
            </w:r>
          </w:p>
          <w:p>
            <w:pPr>
              <w:pStyle w:val="Normal"/>
              <w:rPr/>
            </w:pPr>
            <w:r>
              <w:rPr/>
              <w:t>Познавательные УУД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следовать образцу                       Познавательные УУД-</w:t>
            </w:r>
          </w:p>
          <w:p>
            <w:pPr>
              <w:pStyle w:val="Normal"/>
              <w:rPr/>
            </w:pPr>
            <w:r>
              <w:rPr/>
              <w:t xml:space="preserve">Понимание  смысла  задания; </w:t>
            </w:r>
          </w:p>
          <w:p>
            <w:pPr>
              <w:pStyle w:val="Normal"/>
              <w:rPr/>
            </w:pPr>
            <w:r>
              <w:rPr/>
              <w:t>Коммуникативные УУД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уществление взаимоконтроля по ходу выполнения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Работа НА ДОСКЕ</w:t>
            </w:r>
          </w:p>
          <w:p>
            <w:pPr>
              <w:pStyle w:val="Style17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(47-38)•5=40</w:t>
            </w:r>
          </w:p>
          <w:p>
            <w:pPr>
              <w:pStyle w:val="Style17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(30+2)-20=10</w:t>
            </w:r>
          </w:p>
          <w:p>
            <w:pPr>
              <w:pStyle w:val="Style17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6•4+2•7=38</w:t>
            </w:r>
          </w:p>
          <w:p>
            <w:pPr>
              <w:pStyle w:val="Style17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9•2-4=20</w:t>
            </w:r>
          </w:p>
          <w:p>
            <w:pPr>
              <w:pStyle w:val="Style17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750+250=1000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СДЕЛАЙТЕ САМОПРОВЕРКУ</w:t>
            </w:r>
            <w:r>
              <w:rPr>
                <w:b/>
                <w:i/>
                <w:sz w:val="24"/>
              </w:rPr>
              <w:t xml:space="preserve"> И </w:t>
            </w:r>
            <w:r>
              <w:rPr>
                <w:b/>
                <w:i/>
                <w:sz w:val="24"/>
                <w:u w:val="single"/>
              </w:rPr>
              <w:t>взаимопроверку</w:t>
            </w:r>
            <w:r>
              <w:rPr>
                <w:b/>
                <w:sz w:val="24"/>
                <w:u w:val="single"/>
              </w:rPr>
              <w:t xml:space="preserve"> выполненного задани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Style17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2)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 xml:space="preserve"> </w:t>
            </w:r>
            <w:r>
              <w:rPr>
                <w:color w:val="444444"/>
              </w:rPr>
              <w:t>Руки тянем в потолок,   Будто к солнышку цветок. Руки в стороны раздвинем, Будто листики раскинем.               Руки резко вверх поднимем,            А потом себя обнимем,             Машем крыльями, как гуси.                          А потом быстрей опустим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4444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ыполнение заданий, аналогичных тем, в которых были допущены ошибки;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амопроверка по эталону;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фиксация преодоления возникших ранее затруднений.</w:t>
            </w:r>
          </w:p>
          <w:p>
            <w:pPr>
              <w:pStyle w:val="Normal"/>
              <w:jc w:val="both"/>
              <w:rPr/>
            </w:pPr>
            <w:r>
              <w:rPr/>
              <w:t>У</w:t>
            </w:r>
            <w:r>
              <w:rPr>
                <w:color w:val="000000"/>
              </w:rPr>
              <w:t xml:space="preserve">чащиеся работают самостоятельно.                               По окончании времени, отведенного на выполнение самостоятельной работы, учащиеся проверяют ее по эталону для самопроверки. </w:t>
            </w:r>
          </w:p>
        </w:tc>
      </w:tr>
      <w:tr>
        <w:trPr>
          <w:trHeight w:val="24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6 этап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ключение плана коррекции затруднений  в систему деятельности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</w:rPr>
              <w:t xml:space="preserve">                             </w:t>
            </w:r>
            <w:r>
              <w:rPr/>
              <w:t>Цель: формирование алгоритма действий в системе деятельности по устранению затруднений.</w:t>
            </w:r>
            <w:r>
              <w:rPr>
                <w:b/>
              </w:rPr>
              <w:t xml:space="preserve"> 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exact" w:line="274"/>
              <w:rPr/>
            </w:pPr>
            <w:r>
              <w:rPr/>
              <w:t>Личностные УУД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exact" w:line="274"/>
              <w:rPr/>
            </w:pPr>
            <w:r>
              <w:rPr/>
              <w:t>Формирование личного отношения к содержанию зад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exact" w:line="274"/>
              <w:rPr/>
            </w:pPr>
            <w:r>
              <w:rPr/>
              <w:t>Коммуникативные УУД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exact" w:line="274"/>
              <w:rPr/>
            </w:pPr>
            <w:r>
              <w:rPr/>
              <w:t xml:space="preserve"> </w:t>
            </w:r>
            <w:r>
              <w:rPr/>
              <w:t>Умение  с достаточной полнотой и точностью выражать свои мыс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у дос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ое зада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ьт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)Верные равен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неверные равен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ыявление границ применимости новых знаний;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)выводы о применимости знаний в окружающем мире и рекомендации по применению новых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 xml:space="preserve">7 этап                                          Рефлексия учебной деятельности на уроке (итог)                                                </w:t>
            </w:r>
            <w:r>
              <w:rPr>
                <w:b/>
                <w:lang w:eastAsia="en-US"/>
              </w:rPr>
              <w:t xml:space="preserve">Цель –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амооценка результатов своей деятельности на уроке и соотнесение самооценки с оценкой учителя и одноклассник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-</w:t>
            </w:r>
          </w:p>
          <w:p>
            <w:pPr>
              <w:pStyle w:val="Normal"/>
              <w:rPr/>
            </w:pPr>
            <w:r>
              <w:rPr/>
              <w:t>Оценивание разного вида деятельности на уроке</w:t>
            </w:r>
          </w:p>
          <w:p>
            <w:pPr>
              <w:pStyle w:val="Normal"/>
              <w:rPr/>
            </w:pPr>
            <w:r>
              <w:rPr/>
              <w:t>Регулятивные УУД-</w:t>
            </w:r>
          </w:p>
          <w:p>
            <w:pPr>
              <w:pStyle w:val="Normal"/>
              <w:rPr/>
            </w:pPr>
            <w:r>
              <w:rPr/>
              <w:t>Формирование  умение адекватно оценивать свою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Чем сегодня на уроке мы занимались?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Cs/>
              </w:rPr>
              <w:t>-Что нового для себя вы узнали?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 Скажите, решили мы задачи, которые  поставили перед собой, чтобы достигнуть цели урока?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настроение у вас в конце урока?(смайл)</w:t>
            </w:r>
          </w:p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-Оцените свою деятельность на уроке с помощью сигнальных карточе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 предлож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ке мне было  …Я уз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научи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  <w:r>
              <w:rPr>
                <w:rFonts w:cs="Times New Roman" w:ascii="Times New Roman" w:hAnsi="Times New Roman"/>
                <w:bCs/>
              </w:rPr>
              <w:t xml:space="preserve">Молодцы!!! Сегодня на уроке отлично работали следующие учащиеся:….Необходимо быть активнее и внимательнее на уроке:..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Д/з</w:t>
            </w:r>
            <w:r>
              <w:rPr>
                <w:rFonts w:cs="Times New Roman" w:ascii="Times New Roman" w:hAnsi="Times New Roman"/>
                <w:bCs/>
              </w:rPr>
              <w:t xml:space="preserve">   ТПО с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)соотнесение  цели урока и результатов собственной деятель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)оценка полученных результатов обучающимися и учителем, установление степени их соответств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hd w:fill="FFFFFF" w:val="clear"/>
        <w:ind w:left="-426" w:firstLine="426"/>
        <w:rPr>
          <w:rFonts w:ascii="Tahoma" w:hAnsi="Tahoma" w:cs="Tahoma"/>
          <w:color w:val="000000"/>
          <w:sz w:val="400"/>
          <w:szCs w:val="400"/>
        </w:rPr>
      </w:pPr>
      <w:r>
        <w:rPr>
          <w:color w:val="000000"/>
          <w:sz w:val="400"/>
          <w:szCs w:val="400"/>
        </w:rPr>
        <w:t>7 • 9=63</w:t>
      </w:r>
    </w:p>
    <w:p>
      <w:pPr>
        <w:pStyle w:val="Style17"/>
        <w:shd w:fill="FFFFFF" w:val="clear"/>
        <w:rPr>
          <w:rFonts w:ascii="Tahoma" w:hAnsi="Tahoma" w:cs="Tahoma"/>
          <w:color w:val="000000"/>
          <w:sz w:val="400"/>
          <w:szCs w:val="400"/>
        </w:rPr>
      </w:pPr>
      <w:r>
        <w:rPr>
          <w:rFonts w:eastAsia="Tahoma" w:cs="Tahoma" w:ascii="Tahoma" w:hAnsi="Tahoma"/>
          <w:color w:val="000000"/>
          <w:sz w:val="400"/>
          <w:szCs w:val="400"/>
        </w:rPr>
        <w:t xml:space="preserve"> </w:t>
      </w:r>
      <w:r>
        <w:rPr>
          <w:color w:val="000000"/>
          <w:sz w:val="400"/>
          <w:szCs w:val="400"/>
        </w:rPr>
        <w:t>9+5&gt;75</w:t>
      </w:r>
    </w:p>
    <w:p>
      <w:pPr>
        <w:pStyle w:val="Style17"/>
        <w:shd w:fill="FFFFFF" w:val="clear"/>
        <w:rPr>
          <w:rFonts w:ascii="Tahoma" w:hAnsi="Tahoma" w:cs="Tahoma"/>
          <w:color w:val="000000"/>
          <w:sz w:val="400"/>
          <w:szCs w:val="400"/>
        </w:rPr>
      </w:pPr>
      <w:r>
        <w:rPr>
          <w:color w:val="000000"/>
          <w:sz w:val="400"/>
          <w:szCs w:val="400"/>
        </w:rPr>
        <w:t>20+8=82   9-6&lt;10</w:t>
      </w:r>
    </w:p>
    <w:p>
      <w:pPr>
        <w:pStyle w:val="Style17"/>
        <w:shd w:fill="FFFFFF" w:val="clear"/>
        <w:rPr>
          <w:rFonts w:ascii="Tahoma" w:hAnsi="Tahoma" w:cs="Tahoma"/>
          <w:color w:val="000000"/>
          <w:sz w:val="400"/>
          <w:szCs w:val="400"/>
        </w:rPr>
      </w:pPr>
      <w:r>
        <w:rPr>
          <w:color w:val="000000"/>
          <w:sz w:val="400"/>
          <w:szCs w:val="400"/>
        </w:rPr>
        <w:t>12-9=3</w:t>
      </w:r>
    </w:p>
    <w:p>
      <w:pPr>
        <w:pStyle w:val="Style17"/>
        <w:shd w:fill="FFFFFF" w:val="clear"/>
        <w:rPr>
          <w:rFonts w:ascii="Tahoma" w:hAnsi="Tahoma" w:cs="Tahoma"/>
          <w:color w:val="000000"/>
          <w:sz w:val="400"/>
          <w:szCs w:val="400"/>
        </w:rPr>
      </w:pPr>
      <w:r>
        <w:rPr>
          <w:color w:val="000000"/>
          <w:sz w:val="400"/>
          <w:szCs w:val="400"/>
        </w:rPr>
        <w:t>8•4 &gt; 48</w:t>
      </w:r>
    </w:p>
    <w:p>
      <w:pPr>
        <w:pStyle w:val="Style17"/>
        <w:shd w:fill="FFFFFF" w:val="clear"/>
        <w:rPr>
          <w:rFonts w:ascii="Tahoma" w:hAnsi="Tahoma" w:cs="Tahoma"/>
          <w:color w:val="000000"/>
          <w:sz w:val="400"/>
          <w:szCs w:val="400"/>
        </w:rPr>
      </w:pPr>
      <w:r>
        <w:rPr>
          <w:color w:val="000000"/>
          <w:sz w:val="400"/>
          <w:szCs w:val="400"/>
        </w:rPr>
        <w:t xml:space="preserve"> </w:t>
      </w:r>
      <w:r>
        <w:rPr>
          <w:color w:val="000000"/>
          <w:sz w:val="400"/>
          <w:szCs w:val="400"/>
        </w:rPr>
        <w:t>18:3=9</w:t>
      </w:r>
    </w:p>
    <w:p>
      <w:pPr>
        <w:pStyle w:val="Style17"/>
        <w:shd w:fill="FFFFFF" w:val="clear"/>
        <w:rPr>
          <w:color w:val="000000"/>
          <w:sz w:val="400"/>
          <w:szCs w:val="400"/>
        </w:rPr>
      </w:pPr>
      <w:r>
        <w:rPr>
          <w:color w:val="000000"/>
          <w:sz w:val="400"/>
          <w:szCs w:val="400"/>
        </w:rPr>
        <w:t>7+5&lt;10</w:t>
      </w:r>
    </w:p>
    <w:p>
      <w:pPr>
        <w:pStyle w:val="Style17"/>
        <w:shd w:fill="FFFFFF" w:val="clea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Style17"/>
        <w:shd w:fill="FFFFFF" w:val="clear"/>
        <w:rPr>
          <w:color w:val="000000"/>
          <w:sz w:val="144"/>
          <w:szCs w:val="144"/>
          <w:u w:val="single"/>
        </w:rPr>
      </w:pPr>
      <w:r>
        <w:rPr>
          <w:color w:val="000000"/>
          <w:sz w:val="144"/>
          <w:szCs w:val="144"/>
          <w:u w:val="single"/>
        </w:rPr>
        <w:t xml:space="preserve">Карточка </w:t>
      </w:r>
    </w:p>
    <w:p>
      <w:pPr>
        <w:pStyle w:val="Style17"/>
        <w:shd w:fill="FFFFFF" w:val="clear"/>
        <w:spacing w:before="280" w:after="280"/>
        <w:rPr/>
      </w:pPr>
      <w:r>
        <w:rPr>
          <w:color w:val="000000"/>
          <w:sz w:val="144"/>
          <w:szCs w:val="144"/>
        </w:rPr>
        <w:t>(47-38)•5=40                         (30+2)-20=10           6•4+2•7=38                                    9•2-4=20         750+250=1000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ParagraphStyle">
    <w:name w:val="Paragraph Styl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55:00Z</dcterms:created>
  <dc:creator>User</dc:creator>
  <dc:description/>
  <cp:keywords/>
  <dc:language>en-US</dc:language>
  <cp:lastModifiedBy>User</cp:lastModifiedBy>
  <dcterms:modified xsi:type="dcterms:W3CDTF">2017-01-16T21:10:00Z</dcterms:modified>
  <cp:revision>37</cp:revision>
  <dc:subject/>
  <dc:title>Технологическая карта</dc:title>
</cp:coreProperties>
</file>