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программное обеспечение 2016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1134"/>
        <w:gridCol w:w="481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имерной учеб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утверж-д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2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Литера-турное чтен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фросинина, М.И.Оморок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Литературное чтение: 1 класс: учебник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 общеобразовательных учреждений / авт.-сост. : Л. А. Ефросинина, М. И. Омороков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-е изд.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р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М.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, 2011. </w:t>
            </w:r>
          </w:p>
          <w:p>
            <w:pPr>
              <w:pStyle w:val="Style18"/>
              <w:ind w:right="-108" w:hanging="0"/>
              <w:jc w:val="both"/>
              <w:rPr/>
            </w:pPr>
            <w:r>
              <w:rPr>
                <w:rFonts w:eastAsia="Calibri" w:cs="Calibri"/>
                <w:color w:val="FF0000"/>
              </w:rPr>
              <w:t xml:space="preserve">      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Литературное чтение: 2 класс: учебник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 общеобразовательных организаций: в 2 ч. / авт.-сост. : Л. А. Ефросинина. –  8-е изд., дораб. -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М.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, 2013.- 176с.: ил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Литературное чтение:  3 класс: учебник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 общеобразовательных учреждений: в 2 ч. / [авт.-сост. : Л. А. Ефросинина, М. И. Оморокова]. –    4-е изд., дораб. -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М.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3.- 192 с.: и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</w:rPr>
              <w:t xml:space="preserve">      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: 4 класс : учебник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 общеобразовательных организаций: в 2 ч. / [авт.-сост. : Л. А. Ефросинина, М. И. Оморокова]. –     3-е изд., дораб. –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М.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4.- 192с.: и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, 2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Русский язык»  С.В. Иванов 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урова Л.Е., Евдокимова А.О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8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кварь: учебник для 1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 в 2 ч.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/ под ред.  Журовой Л. Е.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Евдокимовой А.О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-е изд., дораб.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- М. : Вентана-Граф, 2011.</w:t>
            </w:r>
          </w:p>
          <w:p>
            <w:pPr>
              <w:pStyle w:val="Style18"/>
              <w:ind w:firstLine="317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Иванов С. В. Русс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для 1 класса общеобразовательных учреждений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/ под ред.  Журовой Л. Е ., Иванова С. В. - М. : Вентана-Граф, 2011.</w:t>
            </w:r>
          </w:p>
          <w:p>
            <w:pPr>
              <w:pStyle w:val="Style18"/>
              <w:ind w:right="-108" w:hanging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Иванов, С. В. 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 класс: учебник для учащихся общеобразовательных  учреждений: в 2 ч.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/  Иванов С.В., А.О. Евдокимова, М.И. Кузнецова- 4-е изд., перераб. - М. : Вентана-Граф, 2013.-192с.:ил.</w:t>
            </w:r>
          </w:p>
          <w:p>
            <w:pPr>
              <w:pStyle w:val="Style18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Иванов С. В. 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3 класс: учебник для общеобразовательных  учреждений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/ Иванова С. В., Евдокимова А.О., Кузнецова М.И. и др. - М. : Вентана-Граф, 2013.-192с.: и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, С. В. Русский язык: 4 класс: учебник для общеобразовательных организаций в 2 ч.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/ Иванова С.В., Кузнецова М.И., Петленко Л.В. и д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3-е изд., перераб.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- М. : Вентана-Граф, 2014. – 176 с.: и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, 2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атематика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Н. Рудницкая 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ицкая В. Н. Математика: 1 класс : учебник для учащихся общеобразовательных учреждений : в 2 ч. / В. Н. Рудницкая, Т. В. Юдачева. – 2-е изд., перераб. -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М.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ицкая В. Н. Математика:    2 класс : учебник для учащихся общеобразовательных учреждений : в 2 ч. / В.Н. Рудницкая, Т. В. Юдачева. – 25-е изд., перераб. -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М.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3.-128с.:и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ницкая, В. Н. Математик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: учебник для учащихся общеобразовательных учреждений : в 2 ч. / В. Н. Рудницкая, Т. В. Юдачева. – 3-е изд., перераб. -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М.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3. – 128 с.:и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ицкая, В. Н. Математика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 : учебник для учащихся общеобразовательных учреждений : в 2 ч. / В. Н. Рудницкая, Т. В. Юдачева. – 4-е изд., перераб. –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М.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4.-160с.:и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, 2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кружающий мир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Ф.Виноградова, Г.С.Калинова 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 Окружающий мир: 1 класс: учебник для учащихся общеобразовательных учреждений в 2 ч. / Н.Ф. Виноградова. -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М.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тана - Граф, 201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 Окружающий мир: 2 класс: учебник для учащихся общеобразовательных учреждений : в 2 ч. /  Н.Ф. Виноградова. – 5-е изд., дораб. -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3.- 176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 Окружающий мир: 3 класс: учебник для учащихся общеобразовательных учреждений: в 2 ч. /  Н.Ф. Виноградова, Г.С.Калинова. – 3-е изд., дораб. -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3. – 160 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 Окружающий мир: 4 класс: учебник для учащихся общеобразовательных организаций: в 2 ч. /  Н.Ф. Виноградова, Г.С. Калинова. – 4-е изд., дораб.-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4.-144с.:и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, 2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Технология. Ступеньки к мастерству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Лутцева 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, Е.А. Технология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: учебник для учащихся общеобразовательных учреждений / Е. А. Лутцева -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М.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1.-142с.:и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, Е.А. Технология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: учебник для учащихся общеобразовательных организаций/ Е. А. Лутцева– 4-е изд., дораб. -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М.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5.- 144с.:и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, Е.А. Технология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: учебник для учащихся общеобразовательных учреждений / Е. А. Лутцева -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М.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3.-160с.:и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, Е.А. Технология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: учебник для учащихся общеобразовательных учреждений / Е. А. Лутцева -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М.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3.-160с.:и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2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: программа 1-4 класс. Ю.А. Копылов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Полянская, Т.В. Петр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: 1-2 классы: учебник для учащихся общеобразоательных         учреждений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 Петрова, Ю.А. Копыл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Полянская, С.С. Петров.- М. : Вентана –Граф, 2011.-96с.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: 3-4 классы: учебник для учащихся общеобразовательных     учреждений/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 Петрова, Ю.А. Копылов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Полянская, С.С. Петров.- М.: Вентана –Граф, 2013.-112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, 2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зобра-зительное искусство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Л.Г. 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3F3F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 Изобразительное искусство: 1 класс: учебник для учащихся общеобразовательных учреждений/ Л.Г. Савенкова, Е.А. Ермолинская. -2-е изд.-М.: Вентана – Граф, 2013. -128с.:ил.</w:t>
            </w:r>
          </w:p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3F3F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 Изобразительное искусство: 2 класс: учебник для учащихся общеобразовательных учреждений/ Л.Г. Савенкова, Е.А. Ермолинская. -3-е изд.-М.: Вентана – Граф, 2014. -176с.:ил.</w:t>
            </w:r>
          </w:p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3F3F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 Изобразительное искусство: 3 класс: учебник для учащихся общеобразовательных учреждений/ Л.Г. Савенкова, Е.А. Ермолинская. -2-е изд.-М.: Вентана – Граф, 2014. -160с.:ил.</w:t>
            </w:r>
          </w:p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3F3F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 Изобразительное искусство: 4 класс: учебник для учащихся общеобразовательных организаций/ Л.Г. Савенкова, Е.А. Ермолинская. -М.: Вентана – Граф, 2015. -176с.:и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, 2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грамма «Музыка»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Усачева В.О., 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Школяр Л.В.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«Начальная школа </w:t>
            </w:r>
            <w:r>
              <w:rPr>
                <w:b w:val="false"/>
                <w:sz w:val="24"/>
                <w:szCs w:val="24"/>
                <w:lang w:val="en-US" w:eastAsia="ru-RU"/>
              </w:rPr>
              <w:t>XXI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сачева В.О., Школяр Л.В.: Музыка: 1 класс: учебник для учащихся общеобразовательных учреждений/</w:t>
            </w:r>
            <w:r>
              <w:rPr>
                <w:rStyle w:val="Applestylespan"/>
                <w:b/>
                <w:sz w:val="24"/>
                <w:szCs w:val="24"/>
                <w:lang w:val="ru-RU" w:eastAsia="ru-RU"/>
              </w:rPr>
              <w:t>под ред.</w:t>
            </w:r>
            <w:r>
              <w:rPr>
                <w:rStyle w:val="Applestylesp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ононенко О.А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-М.: Вентана – Граф, 2015.-128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ачева В.О., Школяр Л.В.: Музыка: 2 класс: учебник для учащихся общеобразовательных учреждений/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под ре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оненко О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М.: Вентана – Граф, 201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3F3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ачева В.О., Школяр Л.В.: Музыка: 3 класс: учебник для учащихся общеобразовательных учреждений/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под ре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оненко О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М.: Вентана – Граф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3.-142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ачева В.О., Школяр Л.В.: Музыка: 4 класс: учебник для учащихся общеобразовательных учреждений/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под ре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оненко О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М.: Вентана – Граф, 2014</w:t>
            </w:r>
            <w:r>
              <w:rPr>
                <w:rFonts w:cs="Times New Roman" w:ascii="Times New Roman" w:hAnsi="Times New Roman"/>
                <w:sz w:val="24"/>
                <w:szCs w:val="24"/>
                <w:shd w:fill="F3F3F3" w:val="clear"/>
              </w:rPr>
              <w:t>.-142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. Тарнопольской «Физическая культура 1–4 классы». УМК «Гармо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Учебник для 4 класса общеобразовательных организаций   /Р.И. Тарнопольская, Б.И.Мишин.-3-е изд.-Смоленск: Ассоциация 21 век.- 2015.-88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пцевой  Т.А., Копцева В.П., Копцева Е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зительное искусство 1-4 классы. Смоленск: Ассоциация ХХI век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Гармо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: учебник для 4 класса общеобразовательных организаций./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пцева  Т.А., Копцев В.П., Копцев Е.В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ленск.: Ассоциация XXI век, 2014.-142с.:и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Красильни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. Н. Яшмолки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О. И. Нехае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узыка  1-4 классы». Смоленск: Ассоциация ХХI век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Гармо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: учебник для 4 класса общеобразовательных организаций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.С.Красильникова, О.Н.Яшмолкина, О. И. Нехае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.: Ассоциация XXI век, 2016.-136 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нов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ухов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равствен-но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ультур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родо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нов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тской этики и мировых религиозных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сновы духовно-нравственной культуры народов России. Основы религиозных культур и светской этики» А.В. Кур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ев А.В. Основы духовно-нравственной культуры народов России. Основы религиозных культур и светской этики. Основы православной культуры : 4-5 класс: учеб. для общеобразовательных учреждений / А. В Кураев. - М. : Просвещение, 2012. – 95 с. : и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ланета знаний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рограмма «Русский язык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 М. Андрианов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, 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Л. Я. Желтовская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М. Букварь: учебник 1-й кл./ Т. М.Андрианова – М.: АСТ: Астрель, 2012.- 111 с.:и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Андрианова Т. М. 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1-й кл. / Т. М.Андрианова, В. А. Илюхина. – М.: АСТ: Астрель, 2012.-94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елтовская Л.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: учебник 2 кл.: в 2-х ч./ Л.Я. Желтовская, О. В. Калинина. – М.: АСТ: Астрель, 2013. – 143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елтовская Л.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: учебник 3 кл.: в 2-х ч./ Л.Я. Желтовская, О. В. Калинина. – М.: АСТ: Астрель, 2012. – 143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елтовская Л.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: учебник 4 кл.: в 2-х ч./ Л.Я. Желтовская, О. В. Калинина. – М.: АСТ: Астрель, 2012. – 143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ланета знани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Литературное чтение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Э. К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ц Э. Э.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Литератур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-й кл.: учебник / Э. Э. Кац. – М. : АСТ:Астрель, 2012. -143с.:и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ц Э. Э.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Литератур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учебник 2-й кл. в 2-х ч. / Э. Э. Кац. – М. : АСТ :Астрель, 2013. -159 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ц Э. Э.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Литератур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учебник 3-й кл. в 3-х ч. / Э. Э. Кац. – М. : АСТ :Астрель, 2012. -126 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Э. Э.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Литератур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учебник 4-й кл. в 3-х ч. / Э. Э. Кац. – М. : АСТ :Астрель, 2012. -126 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ланета знани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Математика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И. Башм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маков  М. И. Математика:  1-й кл.: учебник: в 2 ч. / М. И. Башмаков, М. Г. Нефедова. – М. : АСТ : Астрель, 2012. -125 с.:и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маков, М. И. Математика [Текст] :  2-й кл. : учебник: в 2-х ч. / М. И. Башмаков, М. Г. Нефедова. – М. : АСТ : Астрель, 2013. -143 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маков, М. И. Математика [Текст] :  3-й кл. : учебник: в 2-х ч. / М. И. Башмаков, М. Г. Нефедова. – М. : АСТ : Астрель, 2012. -127 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, М. И. Математика [Текст] :  4-й кл. : учебник: в 2-х ч. / М. И. Башмаков, М. Г. Нефедова. – М. : АСТ : Астрель, 2012. -127 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«Планета знаний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кружающий мир» И.В. Потапов Г.Г. Ивчен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ченкова  Г. Г. Окружающий мир:  1 класс : учебник / Г. Г. Ивченкова, И. В. Потапов. – М.: АСТ :Астрель, 2012. -144 с.:ил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вчен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.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2 класс: учебник в 2-х ч. / Г. Г. Ивченкова, И. В. Потапов. – М. : АСТ : Астрель, 2013. - 96 с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вчен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.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3 класс: учебник в 2-х ч. / Г. Г. Ивченкова, И. В. Потапов. – М. : АСТ : Астрель, 2012. - 134 с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вчен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.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4 класс: учебник в 2-х ч. / Г. Г. Ивченкова, И. В. Потапов. – М. : АСТ : Астрель, 2012. - 134 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УМК «Планета знани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Н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Н.М. Изобразительное искусство :  1-й кл.: учебник: / Н. М.  Сокольникова. - М.:  АСТ :Астрель, 2013.-143 с.:и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Н.М. Изобразительное искусство :  2-й кл.: учебник: / Н. М.  Сокольникова. - М.:  АСТ :Астрель, 2013.-141 с.:и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Н.М. Изобразительное искусство :  3-й кл.: учебник: / Н. М.  Сокольникова. - М.:  АСТ :Астрель, 2014.-142 с.:и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Н.М. Изобразительное искусство :  4-й кл.: учебник: / Н. М.  Сокольникова. - М.:  АСТ :Астрель, 2014.-142 с.:и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ланета знани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Технология»     Узорова О.В., Нефед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орова О.В. Технология : 1 класс : учебник / О.В.Узорова, Е.А. Нефедова. - М. : АСТ :Астрель, 2013. -174 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орова О.В. Технология : 2  класс : учебник / О.В.Узорова, Е.А. Нефедова. - М. : АСТ :Астрель, 2014. -142 с.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а О.В. Технология : 3  класс : учебник / О.В.Узорова, Е.А. Нефедова. - М. : АСТ :Астрель, 2014. -142 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ланета знани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Музыка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Баклано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ланова Т.И. Музыка: учебник для 1 кл./ Т.И. Бакланова М.: АСТ, Астрель, 2015 -126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ланова Т.И. Музыка: учебник для 2 кл./ Т.И. Бакланова М.: АСТ, Астрель, 2015 -127 с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 Т.И. Музыка: учебник для 3 кл./ Т.И. Бакланова М.: АСТ, Астрель, 2014 -141 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ор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б,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,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иторика в школ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 «Детская риторика в рассказах и рисунках» : Учебная тетрадь для 3 класса / Т. А. Ладыженская, Н.В. Ладыженская и др. – М.: Ювента, 2015.- 128 с. 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Детская риторика в рассказах и рисунках. Учебная тетрадь для 4 класса. Изд.2-е дораб./Т.А. Ладыженская, Н.В. Ладыженская, Т.М. Ладыженская, О.В. Марысева. – М.: Баласс, 2015. – 192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б,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б,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форматика» для начальной школы (2-4) на основе авторской программы Матвеевой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а Н.В. Информатика:  учебник для 2 класса: в 2-х ч. / Н.В. Матвеева, Е.Н. Челнак, Н.К. Конопатова.- М. : БИНОМ Лабораторий знаний, 2014. – 104 с. : ил.  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а Н.В. Информатика: учебник для 3класса / Н.В. Матвеева. В 2-х ч. .- М. : БИНОМ Лабораторий знаний, 2014. – 126 с. : ил.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б,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б,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.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, О.В. Английский язык : учебник для 2 кл. В 2-х ч. / О.В. Афанасьева, И.В. Михеева. -М.: Дрофа, 2014.-11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, О.В. Английский язык : учебник для 3 кл. В 2-х ч. / О.В. Афанасьева, И.В. Михеева. -М.: Дрофа, 2014.-11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, О.В. Английский язык : учебник для 4 кл. В 2-х ч. / О.В. Афанасьева, И.В. Михеева. -М.: Дрофа, 2014.-112 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изическая культур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Лисиц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ланета знани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1 класс: учебник/ Т.С. Лисицкая, Л.А.Новикова.- М.: АСТ, Астрель, 2014 -126 с.: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2 класс: учебник/ Т.С. Лисицкая, Л.А.Новикова.- М.: АСТ, Астрель, 2014 -126 с.:и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3-4 класс: учебник/ Т.С. Лисицкая, Л.А.Новикова.- М.: АСТ, Астрель, 2014 -126 с.:и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«Математика»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 Математика 5 кл. ООО Издательский центр ВЕНТАНА-ГРА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 Математика 6 кл. ООО Издательский центр ВЕНТАНА-ГРА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«Математика» для 6 кла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К. Потап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Шев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/ Текст/ : 7 класс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общеобразовательных учреждений / С.М. Николь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. Потапов , Н.Н. Решетников / и др./ - 5 –е изд.- М.: Просвещение, 2015 - 256 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Математика»  для 6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орд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И.И.Математика . 7 клас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учащихся общеобразовательных учреждений / И .И. Зубарева, А.Г. Мордкович / 15- е изд. – М.; Мнемозина, 2015 - 264 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  8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Алгебра» для  8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К. Потап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Шев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 : 8 класс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ельных учреждений / С.М. Никольский, М.К. Потапов, А.В. Шевкин/ и др./ 7- е изд. – М.: Просвещение, 2010 – 287 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Математика»  для 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орд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Алгебра. 9 клас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учащихся общеобразовательных учреждений / А.Г. Мордкович / 13- е изд. – М.; Мнемозина, 2013 - 215 с.: и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  9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Алгебра» для  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К. Потап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Шев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 : 9 класс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ельных учреждений / С.М. Никольский  , М.К. Потапов, А.В. Шевкин и др./ 7- е изд. – М.: Просвещение, 2010 – 287 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Алгебра и начала математи-ческого анализа» для 10-11 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орд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 . 10-11 классы. В 2 ч. Учебник для учащихся общеобразовательных учреждений (базовый уровень) /А.Г. Мордкович. – 14-е из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Мнемозина, 2013. – 400с.: и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1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Алгебра и начала математи-ческого анализа» для 10-11 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орд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 . 10-11 классы. В 2 ч. Учебник для учащихся общеобразовательных учреждений (базовый уровень) /А.Г. Мордкович. – 14-е из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: Мнемозина, 2013. – 400с.: ил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Геометрия» для 7- 9 классов  общеобразо-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 9 классы: учебник для общеобразовательных организаций / Л.С. Атанасян, В.Ф. Бутузов, С.Б. Кадомцев и др. – 3-е изд. /  М.: Просвещение,  2014.-  383 с.: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Геометр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10-11 классов. Ав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Бут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 / Текст/ : 10 – 11 классы : Л.С. Атанасян, М.: Просвещение, 7- е изд. 2012- 265 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 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 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 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 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5-9-й классы. Автор Коровина В.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 Я. Литература: 5 класс: в 2 ч.: учебник для общеобразовательных учреждений / В.Я. Коровина, В.П. Журавлев. – М. : Просвещение, 2012. – 303с.: и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хин В.П. Литература.  6 класс : в 2 ч. : учебник для общеобразовательных учреждений / В. П. Полухин, В.Я. Коровина, В.П. Журавлев. – 10 -е изд. – М.: Просвещение, 2011. – 319 с. : и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 Я. Литература. 7 класс : в 2 ч. : учебник для общеобразовательных учреждений / В.Я. Коровина, В.П. Журавлев. – 10 -е изд. – М. : Просвещение, 2010. – 303 с. : и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 Я. Литература. 8 класс: учебник  для общеобразовательных учреждений. В 2 ч. / В.Я. Коровина, В.П.Журавлев, В.И.Коровин – 9 -е изд. – М. : Просвещение, 2010. – 399с. : и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 Я. Литература. 9 класс : учебник для общеобразовательных. учреждений. В 2 ч.  / В.Я. Коровина и др. – 18 -е изд. – М. : Просвещение, 2010. – 399 с. : и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 10 клас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 Литература [Текст] : 10 класс : учебник для общеобразовательных учреждений : базовый и профильный уровни: в 2 ч. / Ю. В. Лебедев. – 10-е изд. -  М. : Просвещение, 2010. – 365 с. : и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, 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11 класс, Коровина В.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А., Михайлов О.Н., Турков А.М. Литература [Текст] : 11 класс : учебник для общеобразовательных учреждений в 2 ч. / под ред В.П. Журавлева. – 13-е изд. -  М. : Просвещение,  2010.– 399 с.: и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 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русскому язык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6,7,8, 9 класс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Шанск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Баранов М.Т., Тростенцова Л.А.. Русский язык. 5 класс. В 2-х ч.: общеобразовательных учреждений. - М.: Просвещение, 2016. – Часть 1 - 192 с.; часть 2. - 176с.      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 Тростенцова Л.А.. Русский язык. 6 класс в 2 ч.: учебник для общеобразоват. учреждений М.: Просвещение, 2016. – Часть 1 - 191с., часть 2 - 175с.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 Тростенцова Л.А. Русский язык. 7 класс: учебник для общеобразоват. учреждений - М.: Просвещение, 2016. – 223 с.: ил.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.А., Дейкина А.Д., Русский язык. 8 класс: учебник для общеобразоват. учреждений - М.: Просвещение, 2014. – 272 с.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.А., Дейкина А.Д. Русский язык. 9 класс:  учебник для общеобразоват. учреждений / науч. ред. Н. М. Шанский. – 8-е изд., испр. – М. : Просвещение, 2011. – 208 с. : и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 для общеобразовательной школы 9 кл., Львова С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С.И. Русский язык. 9 класс: в 2 ч.: учебник для общеобразоват. учреждений / С.И. Львова, В.В. Львов. – 2-е изд., испр. – М. : Мнемозина, 2011. – Ч.1 - 367с.; Ч.2 - 120с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6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,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реднего общего образования по русскому языку для 10-11 классов общеобразовательных учрежде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Власенков,   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Рыбчен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 Русский язык и литература. Русский язык: учебник для 10-11 классов общеобразовательных учреждений / А.И. Власенков, Л.М. Рыбченкова. – 3-е изд. -  М.: Просвещение, 2016. – 287 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 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,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Английский язык : учебник для 5 кл. В 2-х ч. / О.В. Афанасьева, И.В. Михеева. -М.: Дрофа, 2013.-136 с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, О.В. Английский язык : учебник для 6 кл. В 2-х ч. / О.В. Афанасьева, И.В. Михеева. -М.: Дрофа, 2014.-144 с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, О.В. Английский язык : учебник для 7 кл. В 2-х ч. / О.В. Афанасьева, И.В. Михеева. -М.: Дрофа, 2014.-128 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рограмма курса английского языка к УМК «Английский с удовольствием / Enjoy English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2-11 классов общеобразо- вательных учрежде-ний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ru-RU" w:eastAsia="ru-RU"/>
              </w:rPr>
              <w:t>Биболетова М.З., Трубане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 Английский язык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: Английский язык с удовольствием /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: Учебник для 9 кл. общеобразоват. учреждений – Обнинск: Титул,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120 с.: и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10 класс, УМ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10-11 классов О. В. Афанасьевой, И. В. Михеевой, К. М. Баран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, О.В. Английский язык : учебник для 10 кл. В 2-х ч. / О.В. Афанасьева, И.В. Михеева. -М.: Дрофа, 2014.-256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, О.В. Английский язык : учебник для 11 кл. В 2-х ч. / О.В. Афанасьева, И.В. Михеева. -М.: Дрофа, 2014.-256 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вторского коллектива п/р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.Н. Пономарево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»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для 5-9 классов общеобразо-вательных шк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 Биология: 5 класс : учебник для учащихся общеобразовательных учреждений / И.Н. Пономарева, И.В. Николаев, О.А. Корнилова; под ред. проф. И.Н. Пономаревой. -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М.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2. – 128 с.: и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 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. 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 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вторского коллектива п/р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.Н. Пономарево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»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для 6-9 классов общеобразо-вательных школ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 Биология [Текст] : 6 класс : учебник для учащихся общеобразовательных учреждений / И.Н. Пономарева, О.А. Корнилова, В.С Кучменко; под ред. проф. И.Н. Пономаревой. – 3-е изд., перераб. -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М.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1. – 240 с.: и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 В.М. Биология [Текст] : 7 класс: учебник для учащихся общеобразовательных учреждений / В.М. Константинов, В.Г. Бабенко, В.С. Кучменко ; под ред. проф. В.М. Константинова. –  5-е изд., перераб. -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М.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5. – 304 с.: и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гомилов А.Г. Биология: 8 класс : учебник для учащихся общеобразовательных учреждений / А.Г. Драгомилов, Р.Д. Маш. – 3-е изд., перераб. -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М.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5. – 272с.: и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 Биология: 9 класс : учебник для учащихся общеобразовательных учреждений / И.Н. Пономарева, О.А. Корнилова, Н.М, Чернова; под ред. Проф. И.Н. Пономаревой. – 4-е изд., испр. -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М.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1. – 240 с.: ил.</w:t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, б,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,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Программа для общеобразовательных учреждений  под  редакци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 Пасе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ский, А.А. Общая биология: 10-11 класс : учебник для учащихся общеобразовательных учреждений / А.А. Каменский, Е.А. Криксунов, В.В. Пасечник. – 9-е изд., стереотип. –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М.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, 2013. – 367 с.: ил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краеве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краеве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регионального компонента «Крае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Сарат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цева Л.В. Географическое краеведение. Саратовская область [Текст] : 6 класс : учебное пособие для шестиклассников средних школ Саратовской области / Л.В. Макарцева . –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Саратов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й, 2012. – 64 с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ое краеведение: 7класс : учебное пособие для 7 кл. /под ред. В.Б. Сельцера, Сост. В.Б. Сельцер, Н.В. Дмитриева, Р.Л. Сосновская, Н.П. Зверева. –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Саратов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Ц «Саратовтелефильм»- «Добродея».-  2011. – 96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 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 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экологии для общеобразовательных школ под редакци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М. Ш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0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Экология растений:  6 класс: учебник для учащихся общеобразовательных учреждений / </w:t>
            </w:r>
            <w:r>
              <w:rPr>
                <w:rStyle w:val="C8"/>
              </w:rPr>
              <w:t xml:space="preserve">А.М. Былова, Н.И. Шорина, </w:t>
            </w:r>
            <w:r>
              <w:rPr/>
              <w:t xml:space="preserve">Н.М. Черновой. -  </w:t>
            </w:r>
            <w:r>
              <w:rPr>
                <w:rStyle w:val="Applestylespan"/>
              </w:rPr>
              <w:t xml:space="preserve"> М. : </w:t>
            </w:r>
            <w:r>
              <w:rPr/>
              <w:t>Вентана-Граф, 2012. – 192 с.: и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животных: 7 класс : учебное пособие для учащихся общеобразовательных учреждений / В.Г. Бабенко, Д.В. Богомолов [и др.] -2-е изд. Пераб. и доп. - 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М.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3. – 240с.: ил.</w:t>
            </w:r>
          </w:p>
          <w:p>
            <w:pPr>
              <w:pStyle w:val="C5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shd w:fill="FFFFFF" w:val="clear"/>
              </w:rPr>
              <w:t xml:space="preserve">      </w:t>
            </w:r>
            <w:r>
              <w:rPr>
                <w:shd w:fill="FFFFFF" w:val="clear"/>
              </w:rPr>
              <w:t>Швец И.М., Добротина Н.А. Биосфера и человечество: Учебное пособие для учащихся 9 класса общеобразовательных учреждений – М.: «Вентана-Граф», 2010. –144 с.: и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экологии для общеобразовательных школ под редакци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Федор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человека: культура здоровья: 8 класс: учебное пособие для учащихся общеобразовательных учреждений / М.З. Федорова, В.С. Кучменко,  Г. А. Воронина. - 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М.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0. – 114с.: и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. 5 класс: учеб. для общобразоват. организаций  / Вигасин А.А., Годер Г.И., Свенцицкая И.С; под. ред. А.А. Искендерова. – 5-е изд. –М.: Просвещение, 2015. – 303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и тематическое плданирование курса «История России 6-9 классы» Данилов А. А., Журавлева О. Н., Барыкина И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средних ве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Агиба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 До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тьев Н. М. История России. В 2-х частях / Н. М. Арсентьев, А. А. Данилов, П. С. Стефанович, А. Я. Токарева. М. : Просвещение, 2016 - 127, 128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В. Агибалова, Г. М. Донской. Всеобщая история. История Средних веков. Учебник. 6 класс. М.: Просвещение, 2015– 272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России 7-8 классы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Дан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Кос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овая история 7-8 класс» Ав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 Я. Юд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 М. Ваню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: Конец ХVI – ХVIII век: учебник для 7 класса общеобразовательных учреждений/  Данилов А.А., Косулина Л.Г. – М.: Просвещение, 2011.- 240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и др. Новая история,  1500—1800: учебник для 7 класса общеобразовательных учреждений/ А. Я. Юдовская, П. А. Баранов, Л. М. Ванюшкина.  – М: Просвещение, 2012- 288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  6-9 классы» А.А.Данилов, Л.Г.Кос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история, 7-8 классы», А.Я.Юдовская, Л.М.Ваню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России. ХIХ век. 8 класс. Данилов А.А., Косулина Л.Г. М.:  Просвещение, 2011 – 270 с.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Я. Юдовская, П. А. Баранов, Л. М. Ванюшкина. Всеобщая история. История Нового времени. 1800—1900. Учебник. 8 класс. М.: Просвещение, 2011 – 287 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России, 6-9 классы», А.А.Данилов, Л.Г.Косул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ейш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убежных стран XX – начало XXI века»,  А.О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о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ю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.Ю. Стре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 История России, ХХ – начало ХХI века. 9 класс: учебник для общеобразовательных учреждений/ Данилов А.А., Косулина Л.Г., Брандт М. Ю.- 7-е изд. - М: Просвещение, 2011.- 384с., ил.,кар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о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ю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.С.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Новейшая история. 9 класс: учебник  для общеобразовательных учреждений/ О. С. Сороко-Цюп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О. Сороко-Цюпа.-    М.: Просвещение, 2010. -303 с.: и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 10 класс (базовый уров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харов А.Н. История России с древнейших времен до конца XVII века: учебник для 10 класса общеобразовательных учреждений./ А.Н. Сахаров, В.И. Буганов.- 13-е изд. - М.: Просвещение, 2010 – 336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ганов В.И. История России. Конец XVII – XIX век.: учебник для 10 кл. общеобразовательных учреждений/ В.И. Зырянов, А.Н. Сахаров. – 12-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., перераб. и доп. – М.: Просвещение, 2010. – 336с: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дин Н.В., Симония Н.А. Всеобщая история с древнейших времён до конца XIX в.: учебник для 10 класса общеобразовательных учреждений – 5-е изд. – М.: Русское слово, 2010 - 432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-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ществознание 6-9 класс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Боголю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 5 класс. Виноградова Н. Ф., Городецкая Н. И., Иванова Л. Ф. / Под ред. Л. Н. Боголюбова, Л. Ф. Ивановой. М.: Просвещение, 2014 – 224с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 6 класс. Виноградова Н. Ф., Городецкая Н. И., Иванова Л. Ф. / Под ред. Л. Н. Боголюбова, Л. Ф. Ивановой. М.: Просвещение, 2010 – 224с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   Обществознание. 7 класс: учебник  для общеобразовательных учреждений/ Л.Н. Боголюбов, Н. И. Городецкая, Л.Ф. Иванова и др.; под редакцией  Л. Н. Боголюбова,  Л.Ф. Ивановой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.: Просвещение,  2012.- 256с.:ил., карт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ознание. 8-9 классы: учебник для общеобразовательных учреждений/ Л.Н. Боголюбов, Л.Ф. Иванова, А.И. Матвеев и др.; под редакцией Л.Н. Боголюбова. – М,: Просвещение, 2012.- 400 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10 класс (базовый уров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 10 класс: учеб.для общеобразоват. организаций: базовый уровень / Л.Н. Боголюбов, Ю.И. Аверьянов, А.В. Белявский и др.; под ред. Л.Н. Боголюбова – М.: Просвещение, 2014. – 350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10 класс (профильный уров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бществознание. 10 класс: учеб.для общеобразоват. учреждений: профил. Уровень / Л.Н. Боголюбов, А.Ю. Лазебникова, Н.М. Смирнова и др.; под ред. Л.Н. Боголюбова и др.; М: Просвещение 6- е изд. – 2012 – 415 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10 класс (профильный уров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Матвеев А. И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Право. Базовый и углубленный уровни. 10-11 кл.: учебник /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под ред. Л. Н. Богодлюблов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-изд. – М.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Просвещени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, 20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28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, 11а(профи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номика 10-11 классы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Э. Коро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. Основы экономической теории: Учебник для  10-11 кл. общеобразовательных учреждений. Профильный уровень образования/ под ред. С.И. Иванова.- 13-е изд. – в 2 к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«Вита-пресс», 2011.- 320 с.:ил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11 класс базов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олобуев О.В. История: Всеобщая история. Базовый и углубленный уровни. 11 класс.: учебник / О.В. Волобуев, М.В. Пономарев, В.А. Рогожкин. – М.: Дрофа, 2014.- 223 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лунян А. А. История: Всеобщая история. Базовый и углубленный уровни. 11 класс.: учебник / А. А. Улунян, Е. Ю. Сергеев, – М.: Просвещение, 2014.- 350 с.</w:t>
            </w:r>
          </w:p>
        </w:tc>
      </w:tr>
      <w:tr>
        <w:trPr>
          <w:trHeight w:val="21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 11 класс базов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Левандовский А.А. История России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ека: учеб. для 11 кл. общеобразоват. учреждений / 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Левандовский, Ю.А. Щетинов, С.В. Мироненко 2-е издание. М.: Просвещение 2014. – 399с.</w:t>
            </w:r>
          </w:p>
        </w:tc>
      </w:tr>
      <w:tr>
        <w:trPr>
          <w:trHeight w:val="38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базовый уровень 11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бществознание. 11 класс: учеб.для общеобразоват. организаций: Базовый уровень / Л.Н. Боголюбов, Н.И. Городецкая, Л.Ф. Иванова; под ред. Л.Н. Боголюбова. – М.: Просвещение, 2014. – 335 с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бществознание. 11 класс: учеб.для общеобразоват. организаций: Профильный уровень / Л.Н. Боголюбов, Н.И. Городецкая, Л.Ф. Иванова; под ред. Л.Н. Боголюбова. – М.: Просвещение, 2014. – 335 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 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 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программа География 6-7 кл. под редакци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Душин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 Начальный курс географии [Текст] : 6 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ик для общеобразоват. учреждений/Т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асимова. -  М.: Дрофа, 2012.- 175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 .География материков и океанов [Текст] : 7 класс : учебник для общеобразоват. учреждений / Коринская В.А., И.В. Душина, В.А. Щенев. – 16-е изд. – М. : Дрофа, 2013. – 319 с. : ил., карт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 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География 8-9 кл. И.И.Барин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Др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 География России [Текст] : Природа : 8 класс : учебник для общеобразоват. учреждений / И.И. Баринова. – 3-е изд. – М. : Дрофа, 2010. – 288 с. : ил., кар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нов В.П. География России [Текст] : Население и хозяйство: 9 класс: учебник для общеобразоват. учреждений / В.П. Дронов, В.Я. Ром. – 16-е изд., испр. – М. : Дрофа, 2012. – 285 с. : ил., карт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а, 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по экономической  географии   Максаковский  В.П.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экономической  географии                       Холина В.Н. (профи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аковский  В.П. Экономическая и социальная география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10 класс : учебник для общеобразоват. учреждений / В.П. Максаковский. – 16-е изд., испр. – М. : Дрофа, 2011. – 398 с. : ил., карт.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аковский  В.П. Экономическая и социальная география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11 класс : учебник для общеобразоват. учреждений / В.П. Максаковский. – 16-е изд., испр. – М. : Дрофа, 2012. – 390 с. : ил.,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ина В.Н. География. 11 класс: учебник для общеобразовательных учреждений (профильный уровень). - М. : Дрофа, 2014. – 390 с. : ил., карт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химии для 7-11 классов  общеобразо-вательных учрежде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Введение в химию. Вещества. 7 класс: учебное пособие для учащихся общеобразовательных учреждений/ О.С.Габриелян, И.Г. Остроумов, С.А. Сладков. -6-е изд.,- М: Сиринъ према, 2013.-160 с.: 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. 8 класс: учебник для общеобразовательных учреждений/ О.С.Габриелян. -15-е изд., стереотип.- М: Дрофа, 2010.-270 с.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, О.С. Химия. 9 класс: учебник  для общеобразовательных учреждений/ О.С.Габриелян -14-е изд., стереотип.- М: Дрофа, 2010-270 с.: и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. 10 класс. Базовый уровень: учебник для общеобразовательных учреждений / О.С.Габриелян.- 3-е изд., перераб.- М.:Дрофа, 2010.-191с.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бриелян, О.С. Химия. 11 класс. Базовый уровень: учебник для общеобразовательных учреждений / О.С.Габриелян.- 3-е изд., перераб.- М.:Дрофа, 2010.-223 с.: и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 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 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физики для основной школы                                       А.В. Пёрышк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: 7 класс : учебник / А.В. Перышкин. – 4-е изд., стереотип.  – М. : Дрофа, 2015. – 224с. : и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Физика: 8 класс : учебник / А.В. Перышкин. – 4-е изд., стереотип.  – М.: Дрофа, 2015. – 238с.: ил.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Физика: 9 класс : учеб. для общеобразовательных учреждений /                                              А.В. Перышкин Е. М. Гутник. – 6-е изд., стереотип.  – М. : Дрофа, 2010. – 191 с. : ил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,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изика 10-11» Г.Я. Мякиш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кишев  Г.Я. Физика. 10 класс : учебник для общеобразовательных учреждений: базовый и профильный уровни / Г.Я.Мякишев, Б.Б. Буховцев,  Н.Н. Сотский ; под ред. Н.А. Парфентьевой. – 23-е изд., – М. : Просвещение, 2014. – 366с.: и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кишев  Г.Я. Физика. 11 класс : учебник для общеобразовательных учреждений : базовый уровнь / Г.Я. Мякишев, Б.Б. Буховцев, В.М. Чаругин; под ред. Н.А. Парфентьевой. – 2-е изд.  – М. : Просвещение, 2015.– 432 с.: и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КТ для 5-9 классов общеобразовательной средней школы» на основе авторской программы                                  Л.Л. Бос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сова Л. Л. Информатика: учебник для 5класса / Л. Л. Босова, А.Ю. Босова .- 2-е изд. - М. : БИНОМ. Лаборатория знаний, 2015. – 240 с. : и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сова Л. Л. Информатика: учебник для 6 класса / Л. Л. Босова, А.Ю. Босова .- 2-е изд. - М. : БИНОМ. Лаборатория знаний, 2014. – 216с. : и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сова Л. Л. Информатика: учебник для 7 класса / Л. Л. Босова, А.Ю. Босова .- 3-е изд. - М. : БИНОМ. Лаборатория знаний, 2015. – 224 с. : и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сова Л. Л. Информатика: учебник для 8 класса / Л. Л. Босова, А.Ю. Босова .- 3-е изд. - М. : БИНОМ. Лаборатория знаний, 2015. – 160 с. : и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сова Л. Л. Информатика: учебник для 9класса / Л. Л. Босова, А.Ю. Босова .- 3-е изд. - М. : БИНОМ. Лаборатория знаний, 2015. – 184 с. : и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,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тика и ИКТ» для 10-11 класс Базовый урове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Г. Сема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нформатика и ИКТ:  10-11 класс учебник для общеобразовательных учреждений/ И.Г.Семакин, Е.К. Хеннер. - М.: БИНОМ Лаборатория знаний, 2010. - 246 с.: и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-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успеха. Изобразительное искус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Ермол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ак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М. Неме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инская Е.А. Иобразительное искусство: 5 класс: учебник для учащихся общеобразовательных учреждений/ Ермолинская Е.А., Медкова Е.С., Савенкова Л.Г. - М.: Вентана-Граф, 2015.-208с.:и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ая  Л.А. Изобразительное искусство. Искусство в жизни человека: 6 класс: учебник для общеобразовательных организаций/ Л.А. Неменская; под редакцией Б.М. Неменского/ М.:Просвещение,2014. – 175с.: ил.</w:t>
            </w:r>
          </w:p>
          <w:p>
            <w:pPr>
              <w:pStyle w:val="Style18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 Изобразительное искусство.Дизайн и архитектура  в жизни человека.  7 класс: учебник для общеобразовательных организаций/ Питерских А.С., Гуров Г.Е.; под редакцией Б.М.Неменского/ М.: Просвещение, 2014.- 175с.:и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-ного учреждения курса «Основы безопасности жизнедеятельности» для 5-9 кла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 Смирнов.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Основы безопасности жизнедеятельности: 5 класс: учебник для общеобразовательных учреждений/ А.Т.Смирнов, О.Б.Хренников, под редакцией А.Т.Смирнова ,- М: Просвещение, 2012. 191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Основы безопасности жизнедеятельности: 6 класс: учебник для общеобразовательных учреждений/ А.Т. Смирнов,  О.Б. Хренников, под редакцией А.Т.Смирнова –  М: Просвещение, 2012. 191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 Основы безопасности жизнедеятельности: 7 класс: учебник для общеобразовательных учреждений/А.Т.Смирн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 Хренников, под редакцией          А.Т. Смирнова - М: Просвещение, 2012. 187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 Основы безопасности жизнедеятельности: 8 класс: учебник для общеобразовательных учреждений/А.Т.Смирн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Б. Хренников, под редакци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а  - М: Просвещение, 2012.19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Основы безопас-ности жизнедеятельности: 9 класс: учебник для общеобразовательных учреждений/А.Т. Смирнов,  О.Б. Хренников, под редакцией         А.Т. Смирнова - М: Просвещение, 2012. 239 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-ного учреждения курса «Основы безопасности жизнедеятельности» для 10-11 классов. Автор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 Смирнов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 Основы безопасности жизнедеятельности: 10 класс: учебник для общеобразовательных учреждений; базовый и профильный уровни/А.Т.Смирн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 Хренников, под редакцией А.Т.Смирнова  - М: Просвещение, 2013.-32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Основы безопасности жизнедеятельности: 11 класс: учебник для общеобразовательных учреждений; базовый и профильный уровни/А.Т.Смирнов, О.Б.Хренников, под редакции А.Т.Смирнова   - М: Просвещение, 2013.-320 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5-7класс, под 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. Кри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 Музыка 5 класс: учебник для общеобразовательных учреждений / Г.П. Сергеевой,                     Е.Д. Критской. – 5-е изд. – М.: Просвещение, 2015. – 159с.: и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 Музыка 6 класс: учебник для общеобразовательных учреждений / Г.П. Сергеевой,                     Е.Д. Критской. – 5-е изд. – М.: Просвещение, 2010. – 168с.: 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 Музыка: учебник для учащихся 7 класса  общеобразо-вательных учреждений / Г.П. Сергеевой,  Е.Д. Критской. – 2-е изд. – М.: Просвещение, 2010. – 160с.: 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 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 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 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Технология. 5-8 классы» под ред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Сас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5 класс : учебник для учащихся общеобразовательных учреждений / под ред.     И. А. Сасовой. – 2-е изд., перераб. - /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5.- 240 с.: и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[Текст] : Обслуживающий труд : 6 класс : учебник для учащихся общеобразовательных учреждений / под ред.   И. А. Сасовой. – 3-е изд., с уточн.  /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0. –224 с.: и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[Текст] : Обслуживающий труд : 7 класс : учебник для учащихся общеобразовательных учреждений / под ред. И. А. Сасовой. – 2-е изд., с уточн. - /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М.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0. – 224 с.: и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[Текст] : Обслуживающий труд : 8 класс : учебник для учащихся общеобразовательных учреждений / под ред. И. А. Сасовой. – 2-е изд., с уточн. - /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М.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1. – 224 с.: и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, в,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В.Д. Симоненко по технологии (базовый уровень) для 10-11 классов общеобразов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Базовый уровень: 10-11 классы: учебник для учащихся общеобразовательных учреждений/В.Д. Симоненко,  О.П. Очинин, Н.В. Матяш, под редакцией В.Д. Симоненко. –М.: «Вентана-Граф», 2010.-112 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й культуре для учащихся основной школ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П. Матвеев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5 классы: учебник для общеобразовательных учреждений/А.П. Матвеев; М.-Просвещение, 2012.-112с.:ил.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 6-7 классы: учебник для общеобразовательных учреждений /А.П. Матвеев, Ю.М. Соболева.3-е изд.- М.: Просвещение, 2014.-192 с.: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8-9 классы: учебник для общеобразовательных учреждений/ А.П. Матвеев. 2-е изд- М.: Просвещение, 2014.-152с.: и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(мальч), б(мальч)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(мальч)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физического воспитания учащихся 10-11 классов». Авторы  В.И. Лях, А.А. Здан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Физическая культура. 10-11 класс: учебник для общеобразовательных учреждений/ под общей редакцией В.И.Ляха.: Просвещение, 2013.-237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(дев), б(д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(де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й культуре среднего (полного)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П. Матвее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 образо-вания и наук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Физическая культура. 10-11 класс: учебник для общеобразовательных учреждений/ под общей редакцией В.И.Ляха.: Просвещение, 2013.-237с.</w:t>
            </w:r>
          </w:p>
        </w:tc>
      </w:tr>
    </w:tbl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/>
  </w:style>
  <w:style w:type="character" w:styleId="Applestylespan">
    <w:name w:val="apple-style-span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6">
    <w:name w:val="c6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8">
    <w:name w:val="c8"/>
    <w:qFormat/>
    <w:rPr/>
  </w:style>
  <w:style w:type="character" w:styleId="C5">
    <w:name w:val="c5"/>
    <w:qFormat/>
    <w:rPr/>
  </w:style>
  <w:style w:type="character" w:styleId="C13">
    <w:name w:val="c13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Style12"/>
    <w:qFormat/>
    <w:rPr>
      <w:rFonts w:ascii="Times New Roman" w:hAnsi="Times New Roman" w:eastAsia="Times New Roman" w:cs="Tahoma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1376" w:firstLine="284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numPr>
        <w:ilvl w:val="0"/>
        <w:numId w:val="2"/>
      </w:numPr>
      <w:spacing w:lineRule="auto" w:line="240" w:before="0" w:after="0"/>
    </w:pPr>
    <w:rPr>
      <w:rFonts w:ascii="Baltica;Times New Roman" w:hAnsi="Baltica;Times New Roman" w:eastAsia="Times New Roman" w:cs="Times New Roman"/>
      <w:b/>
      <w:sz w:val="24"/>
      <w:szCs w:val="20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4">
    <w:name w:val="c34"/>
    <w:basedOn w:val="Normal"/>
    <w:qFormat/>
    <w:pPr>
      <w:spacing w:lineRule="auto" w:line="240" w:before="72" w:after="72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25:00Z</dcterms:created>
  <dc:creator>okn8</dc:creator>
  <dc:description/>
  <dc:language>en-US</dc:language>
  <cp:lastModifiedBy>Юлия</cp:lastModifiedBy>
  <dcterms:modified xsi:type="dcterms:W3CDTF">2016-07-06T10:25:00Z</dcterms:modified>
  <cp:revision>2</cp:revision>
  <dc:subject/>
  <dc:title/>
</cp:coreProperties>
</file>