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Методическая разработка внеурочного занятия 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ма: «Школа успеха и успешно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нятие  по тем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уклы из бумажных салфет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работка и проведени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Шевченко Светлана Никола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firstLine="708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 «Куклы из бумажных салфе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color w:val="000000"/>
          <w:sz w:val="26"/>
          <w:szCs w:val="26"/>
          <w:shd w:fill="FFFFFF" w:val="clear"/>
        </w:rPr>
        <w:t xml:space="preserve"> познакомить детей с техникой работы с бумажными салфет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 для самореализации и стимулирования роста творческого потенциала учащегос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 способносте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эмоциональный и психологический настрой на творческий успех учащегос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ять и распространять новые техн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ой обработки бумажных салфеток при </w:t>
      </w:r>
      <w:r>
        <w:rPr>
          <w:rFonts w:cs="Times New Roman" w:ascii="Times New Roman" w:hAnsi="Times New Roman"/>
          <w:sz w:val="28"/>
          <w:szCs w:val="28"/>
        </w:rPr>
        <w:t>изготовлении куко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 дл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знакомить учащихся с новыми приёмами применения бумажных салф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интересовать учащихся новым видом рукоделия, привить уважение к народным тради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азвивать творческие способност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ь понятие о технике работы с бумажными салфет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ть необходимые инструменты и материалы для выполнения кукол из салфеток и технику безопасности при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ить технологии выполнения кукол простой 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нестандартные формы общения и взаимопо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эмоциональное удовлетворение и творческий успе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творчеству и побуждать к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ые возможности такого обыденного предмета как бумажная салфет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зн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емые знакомятся с нестандартным применением бумажных салфеток, полностью осваивают технологическую последовательность выполнения кукол из салфет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мастер-клас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-15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проведения мастер-класса – 30 мин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методов работы: словесный, наглядный, практическ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информационно-коммуникацион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трёх условий: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и и познавательной потребности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я познавательного интереса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ого подхода к каждому участнику заня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ефлексии по его итог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, информатика, ИЗО, литерату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, материалы и инстр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бумажные салфетки, нитки, нож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внеурочное занят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ктическое занят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ые пособ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авка кукол, выполненных в разных технологиях из ткани, бумаги, ниток, инструкционные карты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уклы из бумажных салфето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ведения мастер – класса «Куклы из бумажных салфето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те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ехническим приемам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 (индивидуальная творческая рабо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ая часть.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Ход учебного занятия</w:t>
      </w:r>
      <w:r>
        <w:rPr>
          <w:rStyle w:val="Emphasis"/>
          <w:b/>
          <w:sz w:val="28"/>
          <w:szCs w:val="28"/>
        </w:rPr>
        <w:t>.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дравствуйте, ребята. Здравствуйте, уважаемые гости. Я рада всех вас видеть на занятии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Настроение, каково? Во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се такого мнения? Все без исключения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Может вы уже устали? Мы с собой таких не брали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Может ляжем, отдохнем? Лучше мы занятие  начнём!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е за парты дружно сели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руг на друга посмотрели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мотрели на гостей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лыбнулись поскорей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Я надеюсь, что: Мы работать будем дружно,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делом справимся в пути!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тобы, гости дорогие, Захотели вновь прийти</w:t>
      </w:r>
    </w:p>
    <w:p>
      <w:pPr>
        <w:pStyle w:val="Style18"/>
        <w:shd w:fill="FFFFFF" w:val="clear"/>
        <w:spacing w:before="0" w:after="0"/>
        <w:ind w:firstLine="426"/>
        <w:jc w:val="both"/>
        <w:rPr>
          <w:rStyle w:val="StrongEmphasis"/>
          <w:b w:val="false"/>
          <w:b w:val="false"/>
          <w:iCs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Ребята, я рада вас всех сегодня виде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ведение в тем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Ребята, попробуйте по описанию определить о каком предмете пойдёт реч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изменный атрибут обеденного стола, маленькая, очень полезная деталь, к которой мы все привыкли.  На официальном приеме или на встрече в кругу друзей, на накрытом к приходу гостей столе, вы непременно увидите этот предмет. Они могут быть шикарными и большими, а может маленькими, яркими и разноцветными, или элегантными и белоснеж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чем пойдет реч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салфет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А знаете ли вы, как возникли салфетки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Возникновения салфеток уходит своими корнями в далекое прошлое человеческой цивилизации. Первые упоминания об использовании столовой салфетки, берут свое начало ещё в Бронзовом веке, во времена которого, в разных уголках мира люди использовали принципы салфеток, хотя очень далёких от их современного ви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Бумажные салфетки появились в начале ХХ 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вом Свете, после первой мировой войны, компания «Кимберли-Кларк», чтобы избавиться от запасов целлюлозной ваты, которая ранее шла на изготовление противогазных фильтров, повязок и набивки спасательных жилетов, приняла решение начать производство бумажных салфе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Несмотря на свою обыденность салфетки могут стать великолепным и общедоступным поделочным материалом. Из них рождаются яркие картины, мягкие и нежные букеты цветов и игру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- А теперь отгадайте о  какой игрушке говорится в загадке?. </w:t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олосы льняные,</w:t>
        <w:br/>
        <w:t>Глазки голубые.</w:t>
        <w:br/>
        <w:t>И обуты ножки</w:t>
        <w:br/>
        <w:t>В синие сапожки.</w:t>
        <w:br/>
        <w:t>На красавице - пальто</w:t>
      </w:r>
      <w:r>
        <w:rPr>
          <w:color w:val="000000"/>
          <w:sz w:val="36"/>
          <w:szCs w:val="36"/>
          <w:shd w:fill="FFFFFF" w:val="clear"/>
        </w:rPr>
        <w:t>.</w:t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Догадались? Это кто? 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ук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 xml:space="preserve">Учитель 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 xml:space="preserve">- Тема занятия  будет звучать следующим образом – Соедините второе отгаданное и первое слово, что у нас получилось? - </w:t>
      </w: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кукла их салфеток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  же хочу вам предложить обыкновенные бумажные салфетки в качестве материала для изготовления кукол. Мягкие, яркие бумажные салфетки очень подходящий материал для этого вида творчества. Этот материал разнообразен по цвету и фактуре, что делает его очень ценным, да и работать с ним одно удовольствие, не смотря на его хрупкость и недолговеч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Давайте посмотрим, как же выглядели эти кукл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Обсудите в парах и расскажите из каких деталей состоит кукла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платья-туловищ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голо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ка готовой куклы.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- Как будем делать куклу?</w:t>
      </w:r>
    </w:p>
    <w:p>
      <w:pPr>
        <w:pStyle w:val="Style20"/>
        <w:rPr/>
      </w:pPr>
      <w:r>
        <w:rPr>
          <w:i/>
          <w:sz w:val="28"/>
          <w:szCs w:val="28"/>
        </w:rPr>
        <w:t>Ответы детей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скрутить в трубочки салфетки из  раз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- На что обязательно надо обратить внимание? В чём сложность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Ответы детей - </w:t>
      </w:r>
      <w:r>
        <w:rPr>
          <w:sz w:val="28"/>
          <w:szCs w:val="28"/>
        </w:rPr>
        <w:t xml:space="preserve"> Так как </w:t>
      </w:r>
      <w:r>
        <w:rPr>
          <w:rFonts w:cs="Times New Roman" w:ascii="Times New Roman" w:hAnsi="Times New Roman"/>
          <w:sz w:val="28"/>
          <w:szCs w:val="28"/>
        </w:rPr>
        <w:t>салфетки хрупкие, надо аккуратно одеть платье на основу кукл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36"/>
          <w:szCs w:val="36"/>
        </w:rPr>
        <w:t>Кто дополнит?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Все детали закрепить и связать нитко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ый из вас хотел бы быть в жизни успешным человеком. Часто в своих пожеланиях мы употребляем это слово: "Желаю Вам успехов в делах", "Желаю Вам успехов в учёбе", " Успехов тебе, мой друг". Так что же такое успех? Успех - достижение поставленных целей в задуманном деле. Пользоваться успехом – это значит быть популярным, вызывать к себе интерес. В чём же заключается ваш успе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 </w:t>
      </w:r>
      <w:r>
        <w:rPr>
          <w:rFonts w:cs="Times New Roman" w:ascii="Times New Roman" w:hAnsi="Times New Roman"/>
          <w:sz w:val="28"/>
          <w:szCs w:val="28"/>
        </w:rPr>
        <w:t xml:space="preserve"> -   Умение слушать и слышать, сотруднича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 xml:space="preserve"> - Участие в  диало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  <w:r>
        <w:rPr>
          <w:rFonts w:cs="Times New Roman" w:ascii="Times New Roman" w:hAnsi="Times New Roman"/>
          <w:sz w:val="28"/>
          <w:szCs w:val="28"/>
        </w:rPr>
        <w:t xml:space="preserve"> - Секрет успеха заключается именно в творческой рабо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</w:t>
      </w:r>
      <w:r>
        <w:rPr>
          <w:rFonts w:cs="Times New Roman" w:ascii="Times New Roman" w:hAnsi="Times New Roman"/>
          <w:sz w:val="28"/>
          <w:szCs w:val="28"/>
        </w:rPr>
        <w:t xml:space="preserve"> - Труд, упорный и кропотливый, ведет к поставленной цел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36"/>
          <w:szCs w:val="36"/>
        </w:rPr>
        <w:t>Какую цель мы ставим перед собо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 – научиться делать куклу из салфет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36"/>
          <w:szCs w:val="36"/>
        </w:rPr>
        <w:t>Я вам желаю успешно потруд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Учитель - </w:t>
      </w:r>
      <w:r>
        <w:rPr>
          <w:rFonts w:cs="Times New Roman" w:ascii="Times New Roman" w:hAnsi="Times New Roman"/>
          <w:sz w:val="36"/>
          <w:szCs w:val="36"/>
        </w:rPr>
        <w:t>При работе с какими инструментами нужно быть внимате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 правильно пользоваться ножницам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тупайте к работе, куклы не сложны в изготовлении, и я надеюсь, что вы успешно справитесь со своей работ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Практическая часть (индивидуальная творческая рабо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ы у каждого участника   есть необходимые материалы для изготовлению кук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над куклой участники могут следить за презентацией, за показом учителя  или выполнять работу самостояте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Заключительная часть. Рефлекси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узнали на занятии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нового для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ставили в начале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ли нам добиться своей цели? Каким способ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жалению, наше занятие подошло к концу. А сейчас, когда вы будете уходить с занятия, поделитесь своим настроением и мы составим букет настроения. В этих коробочках находятся осенние листочки, Красный листочек  - если вам занятие понравилось, было интересно,  жёлтый - если занятие было скучным и не интересным. Но перед тем как вы примите решение о том, какой листочек вам приклеить, я предлагаю подарить нашим гостям куклы  - сувени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вы сегодня хорошо поработали и я рада, что вам понравилось заня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работу. До сви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уемые источники: 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ranamaster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806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tranamaster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urse</w:t>
      </w:r>
      <w:r>
        <w:rPr>
          <w:rFonts w:cs="Times New Roman" w:ascii="Times New Roman" w:hAnsi="Times New Roman"/>
          <w:sz w:val="28"/>
          <w:szCs w:val="28"/>
        </w:rPr>
        <w:t>/9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u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e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m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y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rmon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ditel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2426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del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mazhny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lfet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056/pril.ppt" TargetMode="External"/><Relationship Id="rId3" Type="http://schemas.openxmlformats.org/officeDocument/2006/relationships/hyperlink" Target="http://stranamasterov.ru/node/80646" TargetMode="External"/><Relationship Id="rId4" Type="http://schemas.openxmlformats.org/officeDocument/2006/relationships/hyperlink" Target="http://www.chudo-dieta.com/semiya-i-dom/uyut-i-garmoniya/roditeli-i-deti/2426-podelki-iz-bumazhnyh-salfet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3:00Z</dcterms:created>
  <dc:creator>Admin</dc:creator>
  <dc:description/>
  <cp:keywords/>
  <dc:language>en-US</dc:language>
  <cp:lastModifiedBy>KLER</cp:lastModifiedBy>
  <cp:lastPrinted>2014-02-21T20:57:00Z</cp:lastPrinted>
  <dcterms:modified xsi:type="dcterms:W3CDTF">2015-10-22T18:04:00Z</dcterms:modified>
  <cp:revision>53</cp:revision>
  <dc:subject/>
  <dc:title/>
</cp:coreProperties>
</file>