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редняя общеобразовательная школа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ни В.Хомяковой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личные методы решения нестандартных задач 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 ДО Соловьева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rPr>
          <w:rFonts w:ascii="a_AlgeriusBrk;Courier New" w:hAnsi="a_AlgeriusBrk;Courier New" w:cs="Times New Roman"/>
          <w:b/>
          <w:b/>
          <w:color w:val="C00000"/>
          <w:sz w:val="72"/>
          <w:szCs w:val="72"/>
        </w:rPr>
      </w:pPr>
      <w:r>
        <w:rPr>
          <w:rFonts w:cs="Times New Roman" w:ascii="a_AlgeriusBrk;Courier New" w:hAnsi="a_AlgeriusBrk;Courier New"/>
          <w:b/>
          <w:color w:val="000080"/>
          <w:sz w:val="72"/>
          <w:szCs w:val="72"/>
        </w:rPr>
        <w:tab/>
      </w:r>
      <w:r>
        <w:rPr>
          <w:rFonts w:cs="Times New Roman" w:ascii="a_AlgeriusBrk;Courier New" w:hAnsi="a_AlgeriusBrk;Courier New"/>
          <w:b/>
          <w:color w:val="C00000"/>
          <w:sz w:val="72"/>
          <w:szCs w:val="72"/>
        </w:rPr>
        <w:t xml:space="preserve">Проценты в нашей жизни </w:t>
        <w:tab/>
      </w:r>
    </w:p>
    <w:p>
      <w:pPr>
        <w:pStyle w:val="Normal"/>
        <w:jc w:val="center"/>
        <w:rPr>
          <w:rFonts w:ascii="a_AlgeriusBrk;Courier New" w:hAnsi="a_AlgeriusBrk;Courier New" w:cs="Times New Roman"/>
          <w:b/>
          <w:b/>
          <w:color w:val="000000"/>
          <w:sz w:val="32"/>
          <w:szCs w:val="32"/>
        </w:rPr>
      </w:pPr>
      <w:r>
        <w:rPr>
          <w:rFonts w:cs="Times New Roman" w:ascii="a_AlgeriusBrk;Courier New" w:hAnsi="a_AlgeriusBrk;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_AlgeriusBrk;Courier New" w:hAnsi="a_AlgeriusBrk;Courier New" w:cs="Times New Roman"/>
          <w:b/>
          <w:b/>
          <w:color w:val="000080"/>
          <w:sz w:val="32"/>
          <w:szCs w:val="32"/>
        </w:rPr>
      </w:pPr>
      <w:r>
        <w:rPr>
          <w:rFonts w:cs="Times New Roman" w:ascii="a_AlgeriusBrk;Courier New" w:hAnsi="a_AlgeriusBrk;Courier Ne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_AlgeriusBrk;Courier New" w:hAnsi="a_AlgeriusBrk;Courier New" w:cs="Times New Roman"/>
          <w:b/>
          <w:b/>
          <w:color w:val="000080"/>
          <w:sz w:val="32"/>
          <w:szCs w:val="32"/>
        </w:rPr>
      </w:pPr>
      <w:r>
        <w:rPr>
          <w:rFonts w:cs="Times New Roman" w:ascii="a_AlgeriusBrk;Courier New" w:hAnsi="a_AlgeriusBrk;Courier Ne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_AlgeriusBrk;Courier New" w:hAnsi="a_AlgeriusBrk;Courier New" w:cs="Times New Roman"/>
          <w:b/>
          <w:b/>
          <w:color w:val="000080"/>
          <w:sz w:val="32"/>
          <w:szCs w:val="32"/>
        </w:rPr>
      </w:pPr>
      <w:r>
        <w:rPr>
          <w:rFonts w:cs="Times New Roman" w:ascii="a_AlgeriusBrk;Courier New" w:hAnsi="a_AlgeriusBrk;Courier New"/>
          <w:b/>
          <w:color w:val="000080"/>
          <w:sz w:val="32"/>
          <w:szCs w:val="32"/>
        </w:rPr>
        <w:drawing>
          <wp:inline distT="0" distB="0" distL="0" distR="0">
            <wp:extent cx="4210050" cy="3157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AlbionicB&amp;W;Corbel" w:hAnsi="a_AlbionicB&amp;W;Corbel" w:cs="Times New Roman"/>
          <w:b/>
          <w:b/>
          <w:color w:val="000080"/>
          <w:sz w:val="44"/>
          <w:szCs w:val="44"/>
        </w:rPr>
      </w:pPr>
      <w:r>
        <w:rPr>
          <w:rFonts w:cs="Times New Roman" w:ascii="a_AlbionicB&amp;W;Corbel" w:hAnsi="a_AlbionicB&amp;W;Corbel"/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боту выполнили: обучающиес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Хохлова Елена , Бойко Валери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Шамаева Юлия, Сергиенко Дарь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роц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Актуальность темы</w:t>
      </w:r>
      <w:r>
        <w:rPr>
          <w:rFonts w:cs="Times New Roman" w:ascii="Times New Roman" w:hAnsi="Times New Roman"/>
          <w:iCs/>
        </w:rPr>
        <w:t xml:space="preserve"> : Необходимость применения процентных вычислений  как в математических задачах, так и в нашей повседнев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сторию происхождения процен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ь широту применения в жизни процентных вычислений в задачах 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ных сфер жизни человека;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Задачи работы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различные задачи на процен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глядно представить полученную информацию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Проценты</w:t>
      </w:r>
      <w:r>
        <w:rPr>
          <w:rFonts w:cs="Times New Roman" w:ascii="Times New Roman" w:hAnsi="Times New Roman"/>
          <w:iCs/>
        </w:rPr>
        <w:t xml:space="preserve"> – это одна из сложнейших тем математики, и очень многие учащиеся затрудняются или вообще не умеют решать задачи на проценты. Сейчас выпускники 9 и 11 классов сдают ОГЭ и ЕГЭ  по математике, где в задания  включены задачи с процентами. Поэтому, понимание процентов и умение производить процентные расчёты, необходимы для выпускников и, конечно, для каждого человека. Прикладное значение этой темы очень велико и затрагивает финансовую, экономическую, демографическую и другие сферы нашей жизн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Прежде чем перейти непосредственно к задачам, позвольте кратко рассказать об истории появления понятия «процент»</w:t>
      </w:r>
      <w:r>
        <w:rPr>
          <w:rFonts w:cs="Times New Roman" w:ascii="Times New Roman" w:hAnsi="Times New Roman"/>
          <w:iCs/>
          <w:color w:val="C00000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Cs/>
          <w:color w:val="C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Проценты – одно из математических понятий, которые часто встречаются в повседневной жизни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</w:rPr>
        <w:t xml:space="preserve">Слово «процент» происходит от латинского слова процентум (pro centum),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что буквально означает «за сотню» или «со ст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центы были особенно распространены в Древнем Риме. Римляне называли процентами деньги, которые платил должник заимодавцу за каждую сотню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</w:rPr>
        <w:t xml:space="preserve">Индийцам проценты были известны ещё в </w:t>
      </w:r>
      <w:r>
        <w:rPr>
          <w:rFonts w:cs="Times New Roman" w:ascii="Times New Roman" w:hAnsi="Times New Roman"/>
          <w:iCs/>
          <w:lang w:val="en-US"/>
        </w:rPr>
        <w:t>V</w:t>
      </w:r>
      <w:r>
        <w:rPr>
          <w:rFonts w:cs="Times New Roman" w:ascii="Times New Roman" w:hAnsi="Times New Roman"/>
          <w:iCs/>
        </w:rPr>
        <w:t xml:space="preserve">в. И это очевидно, так как именно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в Индии с давних пор счет велся в десятичной системе счисления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римлян проценты перешли к другим народам Европы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к % закрепился для обозначения процентов в XVII веке. Вероятно, он произошел от сокращения латинского слова "centum" в "cto". При скорописи "cto" стало выглядеть как "о/о", а затем - "%". Отсюда путем дальнейшего упрощения в скорописи буквы t в наклонную черту произошел современный символ для обозначения процентов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drawing>
          <wp:inline distT="0" distB="0" distL="0" distR="0">
            <wp:extent cx="2475230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Процент-это сотая часть числ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C00000"/>
        </w:rPr>
        <w:t>1% = 1/100 = 0,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овседневной жизни, разговорной речи часто используют этот термин,       например: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«Работать за проценты» </w:t>
      </w:r>
      <w:r>
        <w:rPr>
          <w:rFonts w:cs="Times New Roman" w:ascii="Times New Roman" w:hAnsi="Times New Roman"/>
          <w:iCs/>
        </w:rPr>
        <w:t>- работать за заработную плату, которая зависит от прибыли предприят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Cs/>
        </w:rPr>
        <w:t>«На все сто процентов»</w:t>
      </w:r>
      <w:r>
        <w:rPr>
          <w:rFonts w:cs="Times New Roman" w:ascii="Times New Roman" w:hAnsi="Times New Roman"/>
          <w:iCs/>
        </w:rPr>
        <w:t xml:space="preserve"> - выполнить что-то полностью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C00000"/>
        </w:rPr>
        <w:t>В математике, начиная с 5 класса, мы начали знаком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C00000"/>
        </w:rPr>
      </w:pPr>
      <w:r>
        <w:rPr>
          <w:rFonts w:cs="Times New Roman" w:ascii="Times New Roman" w:hAnsi="Times New Roman"/>
          <w:b/>
          <w:iCs/>
          <w:color w:val="C00000"/>
        </w:rPr>
        <w:t>с задачами на проц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</w:rPr>
      </w:pPr>
      <w:r>
        <w:rPr>
          <w:rFonts w:cs="Times New Roman" w:ascii="Times New Roman" w:hAnsi="Times New Roman"/>
          <w:b/>
          <w:i/>
          <w:iCs/>
          <w:color w:val="C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Нахождение процентов от чис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Нахождение числа по его процент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Чтобы найти число по его процентам нужно, проценты превратить в десятичную дробь и число разделить на эту дроб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Нахождение процентного отношения чисел</w:t>
      </w:r>
      <w:r>
        <w:rPr>
          <w:rFonts w:cs="Times New Roman" w:ascii="Times New Roman" w:hAnsi="Times New Roman"/>
        </w:rPr>
        <w:t xml:space="preserve">: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Чтобы найти процентное отношение чисел, надо отношение этих чисел умножить на 10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именяя полученные знания по этой теме, мы провели небольш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исследования на примере одного класс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дача</w:t>
      </w:r>
      <w:r>
        <w:rPr>
          <w:rFonts w:cs="Times New Roman" w:ascii="Times New Roman" w:hAnsi="Times New Roman"/>
          <w:b/>
        </w:rPr>
        <w:t xml:space="preserve"> : Найти, сколько % девочек учится в 9 классе школ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классе 5 девочек  - ? 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сего учеников – 14 чел. – 10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Решение: </w:t>
      </w:r>
      <w:r>
        <w:rPr>
          <w:rFonts w:cs="Times New Roman" w:ascii="Times New Roman" w:hAnsi="Times New Roman"/>
          <w:color w:val="000000"/>
        </w:rPr>
        <w:t>Составим пропорц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/14 =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/100 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5 * 100/ 14 = 35,71 % ≈36%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Ответ : 36 % девочек учится в 9 клас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Задача</w:t>
      </w:r>
      <w:r>
        <w:rPr>
          <w:rFonts w:cs="Times New Roman" w:ascii="Times New Roman" w:hAnsi="Times New Roman"/>
          <w:color w:val="000000"/>
        </w:rPr>
        <w:t xml:space="preserve">: Сколько % учеников класса имеют год рождения      2003,2004,2005?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9415</wp:posOffset>
                </wp:positionH>
                <wp:positionV relativeFrom="paragraph">
                  <wp:posOffset>133985</wp:posOffset>
                </wp:positionV>
                <wp:extent cx="762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1.45pt;margin-top:10.5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003 г. – 1 чел.</w:t>
      </w:r>
    </w:p>
    <w:p>
      <w:pPr>
        <w:pStyle w:val="Normal"/>
        <w:tabs>
          <w:tab w:val="clear" w:pos="708"/>
          <w:tab w:val="left" w:pos="1005" w:leader="none"/>
          <w:tab w:val="left" w:pos="30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004 г. -  12 чел.</w:t>
        <w:tab/>
        <w:t>100 %; 14 чел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005 г. – 1 че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ind w:left="6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 14 *100 = 7,14 % ≈7 % – 2003 г. или 2005 г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12 : 14 * 100 = 85,71% ≈86 % – ученики 2004 г.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вет: 7 % учеников 2003, 7 %- 2005 г.р.; 86 %  учеников класса 2004 г.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иведем некоторые виды задач на проценты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наше время скидки, акции в различных магазинах явление не редкое. Это позволяет приобрести вещь гораздо дешевле первоначальной стоимости. И снова нам помогут процен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Задача:</w:t>
      </w:r>
      <w:r>
        <w:rPr>
          <w:rFonts w:cs="Times New Roman" w:ascii="Times New Roman" w:hAnsi="Times New Roman"/>
          <w:color w:val="000000"/>
        </w:rPr>
        <w:t xml:space="preserve"> Товар на распродаже уценили на 50%, при этом он стал стоить 870 рублей. Сколько рублей стоил товар до распродаж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70 руб. – 5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 руб. – 10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м пропорцию: 870/Х=50/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Х= 870*100/50 = 1.740 руб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Ответ: </w:t>
      </w:r>
      <w:r>
        <w:rPr>
          <w:rFonts w:cs="Times New Roman" w:ascii="Times New Roman" w:hAnsi="Times New Roman"/>
          <w:color w:val="000000"/>
        </w:rPr>
        <w:t>1.740 руб. стоил товар до распродаж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№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Задача :</w:t>
      </w:r>
      <w:r>
        <w:rPr>
          <w:rFonts w:cs="Times New Roman" w:ascii="Times New Roman" w:hAnsi="Times New Roman"/>
          <w:color w:val="000000"/>
        </w:rPr>
        <w:t xml:space="preserve">  Поступивший в продажу в апреле мобильный телефон стоил 2.800 рублей. В мае он стал стоить 1820 рублей. На сколько процентов снизилась цена на мобильный телефон в период с апреля по май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Решени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69215</wp:posOffset>
                </wp:positionV>
                <wp:extent cx="76200" cy="914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7800 h 518400"/>
                            <a:gd name="textAreaBottom" fmla="*/ 480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575"/>
                                <a:pt x="21600" y="3150"/>
                              </a:cubicBezTo>
                              <a:lnTo>
                                <a:pt x="21600" y="18450"/>
                              </a:lnTo>
                              <a:cubicBezTo>
                                <a:pt x="21600" y="2002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5.4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Апрель – 2800 руб. – 100%</w:t>
        <w:tab/>
        <w:t xml:space="preserve">          на ? % меньш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Май – 1820 руб.- х%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м пропорцию: 2800/1820=100/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00/1820 = 100/Х ; Х = 1820 * 100/2800 = 6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% - 65 % = 35 %</w:t>
      </w:r>
    </w:p>
    <w:p>
      <w:pPr>
        <w:pStyle w:val="Normal"/>
        <w:tabs>
          <w:tab w:val="clear" w:pos="708"/>
          <w:tab w:val="left" w:pos="825" w:leader="none"/>
        </w:tabs>
        <w:ind w:left="11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Ответ: </w:t>
      </w:r>
      <w:r>
        <w:rPr>
          <w:rFonts w:cs="Times New Roman" w:ascii="Times New Roman" w:hAnsi="Times New Roman"/>
          <w:color w:val="000000"/>
        </w:rPr>
        <w:t>На 35 % снизилась цена на мобильный телефон в период с апреля по май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дна из основных задач статистики – это обработка информации 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едставление её в виде диаграмм, графиков, таблиц, и здесь тоже применяются проц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2475" cy="151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диаграмме показан  возрастной состав населения  России (Данные Федеральной службы государственной статистики 2017 г. http://www.gks.ru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80" w:dyaOrig="5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65pt;height:275.35pt" filled="f" o:ole="">
            <v:imagedata r:id="rId6" o:title=""/>
          </v:shape>
          <o:OLEObject Type="Embed" ProgID="" ShapeID="ole_rId5" DrawAspect="Content" ObjectID="_1205535443" r:id="rId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ределите по данным диаграммы, в каких пределах находится процент населения от 0 до 14 л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65 лет и боле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C00000"/>
        </w:rPr>
      </w:pPr>
      <w:r>
        <w:rPr>
          <w:rFonts w:cs="Times New Roman" w:ascii="Times New Roman" w:hAnsi="Times New Roman"/>
          <w:iCs/>
          <w:color w:val="C00000"/>
        </w:rPr>
        <w:t>50- 64 го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FFE599"/>
        </w:rPr>
      </w:pPr>
      <w:r>
        <w:rPr>
          <w:rFonts w:cs="Times New Roman" w:ascii="Times New Roman" w:hAnsi="Times New Roman"/>
          <w:iCs/>
          <w:color w:val="FFE599"/>
        </w:rPr>
        <w:t>15-59 л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color w:val="BFADEB"/>
        </w:rPr>
      </w:pPr>
      <w:r>
        <w:rPr>
          <w:rFonts w:cs="Times New Roman" w:ascii="Times New Roman" w:hAnsi="Times New Roman"/>
          <w:iCs/>
          <w:color w:val="BFADEB"/>
        </w:rPr>
        <w:t>0-14 лет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Решение: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сь круг-100 %, а население от 0 до 14лет составляет на диаграмме  примерно  8-ю часть круга, что составляет 12,5% от всего населения  (100:8=12,5).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Заключение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ма «Проценты» уникальным образом связывает между собой точные и естественные науки, бытовые и  производственные сферы жизни. Они используются в быту, на производстве, для определения налоговых отчислений, выгодных распродаж, тарифов, роста цен, используются при выплате денег населению, определения размеров штрафов.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 помощью процентов можно проследить положительную или отрицательную динамику любых процессов, протекающих в общественной жизни. Поэтому нужно как можно лучше знать и уметь пользоваться знаниями по этой те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ых источ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ыговская В.В. Сборник практических задач по математике: 6 класс.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 ВАКО, 2012. – 64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Ященко И.В. ГИА: 3000 задач с ответами по математике. Вс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1. – М.: Издательство «Экзамен», издательство МЦНМО, 2014. – 463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 Ященко И.В. ОГЭ-2018 Математика «10 тренировочных вариантов экзаменационных работ для подготовки к ОГЭ; - Москва, издательство АТС, НОУ «МЦНМО», 2017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еменов А.Л. ЕГЭ: 3000 задач с ответами по математике. Вс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В. - М.: Издательство «Экзамен», 2013. – 542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авицкая Е.В., Серегина С.Ф. Уроки экономики в школе. – М.: Вит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, 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http://uchitmatematika.ucoz.ru/zadachi_proch.do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http://www.seznaika.ru/matematika/ istoriya-matematiki/2374-2010-09-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C00000"/>
        <w:left w:val="double" w:sz="4" w:space="17" w:color="C00000"/>
        <w:bottom w:val="double" w:sz="4" w:space="10" w:color="C00000"/>
        <w:right w:val="double" w:sz="4" w:space="17" w:color="C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geriusBrk">
    <w:altName w:val="Courier New"/>
    <w:charset w:val="cc"/>
    <w:family w:val="decorative"/>
    <w:pitch w:val="variable"/>
  </w:font>
  <w:font w:name="a_AlbionicB&amp;W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5:00Z</dcterms:created>
  <dc:creator>Лоскутовы</dc:creator>
  <dc:description/>
  <dc:language>en-US</dc:language>
  <cp:lastModifiedBy>Юлия</cp:lastModifiedBy>
  <cp:lastPrinted>2013-02-13T13:58:00Z</cp:lastPrinted>
  <dcterms:modified xsi:type="dcterms:W3CDTF">2021-05-04T13:25:00Z</dcterms:modified>
  <cp:revision>2</cp:revision>
  <dc:subject/>
  <dc:title>Проценты в нашей жизни</dc:title>
</cp:coreProperties>
</file>