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>12.05.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827"/>
        <w:gridCol w:w="7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 поч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ресур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-названия действий Стр 72 упр 1,2,4,7-устно</w:t>
            </w:r>
          </w:p>
          <w:p>
            <w:pPr>
              <w:pStyle w:val="Normal"/>
              <w:jc w:val="center"/>
              <w:rPr/>
            </w:pPr>
            <w:r>
              <w:rPr/>
              <w:t>Упр 3,5,6 письменно +  правило наизус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interneturok.ru/lesson/russian/1-klass/nasha-rech/slova-nazvaniya-deystviy-predmetov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NQSsgcW2-tI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04  № 1,2,6, – устн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, 3, 5(а) - письменн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infourok.ru/konspekt-otkritogo-uroka-matematiki-po-teme-vichislyaem-udobnim-sposobom-klass-1862661.html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 10-113 Природа и 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5(а)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znanija.com/task/18550773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infourok.ru/urok-na-temu-priroda-i-mi-2150383.html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3.05.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827"/>
        <w:gridCol w:w="7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 поч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ресур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Стр 74 упр 1,2,5,7-ус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 3,4,6 письменно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uchitelya.com/russkiy-yazyk/24583-prezentaciya-slova-nazvaniya-priznaki-i-deystviya-predmetov-1-klass.html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C54eS7TFjs4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06 № 1,2,6,7 – устн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3, 4, 6 - письменн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infourok.ru/urok-po-matematike-v-klasse-desyatki-k-desyatkam-edinici-k-edinicam-1238009.html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 114-119 выразитель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5,6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vuYYXdpuaU8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multiurok.ru/files/mikhail-prishvin-osiennieie-utro.htm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4.05.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827"/>
        <w:gridCol w:w="7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 поч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ресур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слова Стр 76 упр 1,2,6-устно</w:t>
            </w:r>
          </w:p>
          <w:p>
            <w:pPr>
              <w:pStyle w:val="Normal"/>
              <w:jc w:val="center"/>
              <w:rPr/>
            </w:pPr>
            <w:r>
              <w:rPr/>
              <w:t>Упр 3,4,7-письменно +  правило наизус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infourok.ru/prezentaciya-k-uroku-russkogo-yazika-po-teme-rodstvennie-slova-klass-umk-planeta-znaniy-519829.html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DiQkHzcGma4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kat_78@bk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20-125 выразительно</w:t>
            </w:r>
          </w:p>
          <w:p>
            <w:pPr>
              <w:pStyle w:val="Normal"/>
              <w:jc w:val="center"/>
              <w:rPr/>
            </w:pPr>
            <w:r>
              <w:rPr/>
              <w:t>+ Семейное чтение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dOhFskhRPrE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infourok.ru/prezentaciya-k-uroku-literaturnogo-chteniya-po-teme-tomka-charushin-3105280.html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kat_78@bk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08 № 1,2,5,7 –устн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, 4 (или схема или кр запись), 6 письменно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urok.1sept.ru/%D1%81%D1%82%D0%B0%D1%82%D1%8C%D0%B8/418101/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telecomdom.com/dlya-shkoly/uroki-matematiki/slozhenie-odnoznachnyh-chisel-s-perehodom-cherez-desyatok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5.05.2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827"/>
        <w:gridCol w:w="7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 поч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ресур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skat</w:t>
            </w:r>
            <w:r>
              <w:rPr/>
              <w:t>_78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ственные слова Стр 78 упр 2.4,5-устно </w:t>
            </w:r>
          </w:p>
          <w:p>
            <w:pPr>
              <w:pStyle w:val="Normal"/>
              <w:jc w:val="center"/>
              <w:rPr/>
            </w:pPr>
            <w:r>
              <w:rPr/>
              <w:t>Упр 1,3,6 письменно 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znanio.ru/media/prezentatsiya_po_russkomu_yazyku_rodstvennve_slova_1_klass-92127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WNi5qDt2wl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kat_78@bk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12  Проверочная работ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matematika.club/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youtube.com/watch?v=vxS7YIe_kn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kat_78@bk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 126-130 выразительно, </w:t>
            </w:r>
          </w:p>
          <w:p>
            <w:pPr>
              <w:pStyle w:val="Normal"/>
              <w:jc w:val="center"/>
              <w:rPr/>
            </w:pPr>
            <w:r>
              <w:rPr/>
              <w:t>задание 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www.youtube.com/watch?v=Qbp7d2Cd0Ao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uchitelya.com/literatura/10542-prezentaciya-mmprishvin-detyam-o-prirode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russian/1-klass/nasha-rech/slova-nazvaniya-deystviy-predmetov" TargetMode="External"/><Relationship Id="rId3" Type="http://schemas.openxmlformats.org/officeDocument/2006/relationships/hyperlink" Target="https://www.youtube.com/watch?v=NQSsgcW2-tI" TargetMode="External"/><Relationship Id="rId4" Type="http://schemas.openxmlformats.org/officeDocument/2006/relationships/hyperlink" Target="https://infourok.ru/konspekt-otkritogo-uroka-matematiki-po-teme-vichislyaem-udobnim-sposobom-klass-1862661.html" TargetMode="External"/><Relationship Id="rId5" Type="http://schemas.openxmlformats.org/officeDocument/2006/relationships/hyperlink" Target="https://znanija.com/task/18550773" TargetMode="External"/><Relationship Id="rId6" Type="http://schemas.openxmlformats.org/officeDocument/2006/relationships/hyperlink" Target="https://infourok.ru/urok-na-temu-priroda-i-mi-2150383.html" TargetMode="External"/><Relationship Id="rId7" Type="http://schemas.openxmlformats.org/officeDocument/2006/relationships/hyperlink" Target="https://uchitelya.com/russkiy-yazyk/24583-prezentaciya-slova-nazvaniya-priznaki-i-deystviya-predmetov-1-klass.html" TargetMode="External"/><Relationship Id="rId8" Type="http://schemas.openxmlformats.org/officeDocument/2006/relationships/hyperlink" Target="https://www.youtube.com/watch?v=C54eS7TFjs4" TargetMode="External"/><Relationship Id="rId9" Type="http://schemas.openxmlformats.org/officeDocument/2006/relationships/hyperlink" Target="https://infourok.ru/urok-po-matematike-v-klasse-desyatki-k-desyatkam-edinici-k-edinicam-1238009.html" TargetMode="External"/><Relationship Id="rId10" Type="http://schemas.openxmlformats.org/officeDocument/2006/relationships/hyperlink" Target="https://www.youtube.com/watch?v=vuYYXdpuaU8" TargetMode="External"/><Relationship Id="rId11" Type="http://schemas.openxmlformats.org/officeDocument/2006/relationships/hyperlink" Target="https://multiurok.ru/files/mikhail-prishvin-osiennieie-utro.html" TargetMode="External"/><Relationship Id="rId12" Type="http://schemas.openxmlformats.org/officeDocument/2006/relationships/hyperlink" Target="https://infourok.ru/prezentaciya-k-uroku-russkogo-yazika-po-teme-rodstvennie-slova-klass-umk-planeta-znaniy-519829.html" TargetMode="External"/><Relationship Id="rId13" Type="http://schemas.openxmlformats.org/officeDocument/2006/relationships/hyperlink" Target="https://www.youtube.com/watch?v=DiQkHzcGma4" TargetMode="External"/><Relationship Id="rId14" Type="http://schemas.openxmlformats.org/officeDocument/2006/relationships/hyperlink" Target="https://www.youtube.com/watch?v=dOhFskhRPrE" TargetMode="External"/><Relationship Id="rId15" Type="http://schemas.openxmlformats.org/officeDocument/2006/relationships/hyperlink" Target="https://infourok.ru/prezentaciya-k-uroku-literaturnogo-chteniya-po-teme-tomka-charushin-3105280.html" TargetMode="External"/><Relationship Id="rId16" Type="http://schemas.openxmlformats.org/officeDocument/2006/relationships/hyperlink" Target="https://urok.1sept.ru/&#1089;&#1090;&#1072;&#1090;&#1100;&#1080;/418101/" TargetMode="External"/><Relationship Id="rId17" Type="http://schemas.openxmlformats.org/officeDocument/2006/relationships/hyperlink" Target="https://telecomdom.com/dlya-shkoly/uroki-matematiki/slozhenie-odnoznachnyh-chisel-s-perehodom-cherez-desyatok/" TargetMode="External"/><Relationship Id="rId18" Type="http://schemas.openxmlformats.org/officeDocument/2006/relationships/hyperlink" Target="https://znanio.ru/media/prezentatsiya_po_russkomu_yazyku_rodstvennve_slova_1_klass-92127" TargetMode="External"/><Relationship Id="rId19" Type="http://schemas.openxmlformats.org/officeDocument/2006/relationships/hyperlink" Target="https://www.youtube.com/watch?v=WNi5qDt2wlU" TargetMode="External"/><Relationship Id="rId20" Type="http://schemas.openxmlformats.org/officeDocument/2006/relationships/hyperlink" Target="https://matematika.club/" TargetMode="External"/><Relationship Id="rId21" Type="http://schemas.openxmlformats.org/officeDocument/2006/relationships/hyperlink" Target="https://www.youtube.com/watch?v=vxS7YIe_knU" TargetMode="External"/><Relationship Id="rId22" Type="http://schemas.openxmlformats.org/officeDocument/2006/relationships/hyperlink" Target="https://www.youtube.com/watch?v=Qbp7d2Cd0Ao" TargetMode="External"/><Relationship Id="rId23" Type="http://schemas.openxmlformats.org/officeDocument/2006/relationships/hyperlink" Target="https://uchitelya.com/literatura/10542-prezentaciya-mmprishvin-detyam-o-prirode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2:00Z</dcterms:created>
  <dc:creator>Игорь Дешевых</dc:creator>
  <dc:description/>
  <dc:language>en-US</dc:language>
  <cp:lastModifiedBy>Ученик</cp:lastModifiedBy>
  <dcterms:modified xsi:type="dcterms:W3CDTF">2020-05-14T10:52:00Z</dcterms:modified>
  <cp:revision>2</cp:revision>
  <dc:subject/>
  <dc:title/>
</cp:coreProperties>
</file>